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C Bureau for Interstellar and Galactic Offworld Trade Security</w:t>
      </w:r>
    </w:p>
    <w:p>
      <w:pPr>
        <w:pStyle w:val="Normal"/>
        <w:rPr>
          <w:rFonts w:ascii="Futura Md BT" w:hAnsi="Futura Md BT" w:cs="Futura Md BT"/>
          <w:sz w:val="28"/>
          <w:szCs w:val="28"/>
        </w:rPr>
      </w:pPr>
      <w:r>
        <w:rPr>
          <w:rFonts w:cs="Futura Md BT" w:ascii="Futura Md BT" w:hAnsi="Futura Md BT"/>
          <w:sz w:val="28"/>
          <w:szCs w:val="28"/>
        </w:rPr>
      </w:r>
    </w:p>
    <w:p>
      <w:pPr>
        <w:pStyle w:val="Normal"/>
        <w:rPr>
          <w:rFonts w:ascii="Futura Md BT" w:hAnsi="Futura Md BT" w:cs="Futura Md BT"/>
          <w:sz w:val="28"/>
          <w:szCs w:val="28"/>
        </w:rPr>
      </w:pPr>
      <w:r>
        <w:rPr>
          <w:rFonts w:cs="Futura Md BT" w:ascii="Futura Md BT" w:hAnsi="Futura Md BT"/>
          <w:sz w:val="28"/>
          <w:szCs w:val="28"/>
        </w:rPr>
        <w:t>Special Advisory Council to the Galactic President</w:t>
      </w:r>
    </w:p>
    <w:p>
      <w:pPr>
        <w:pStyle w:val="Normal"/>
        <w:rPr>
          <w:rFonts w:ascii="Futura Md BT" w:hAnsi="Futura Md BT" w:cs="Futura Md BT"/>
          <w:sz w:val="28"/>
          <w:szCs w:val="28"/>
        </w:rPr>
      </w:pPr>
      <w:r>
        <w:rPr>
          <w:rFonts w:cs="Futura Md BT" w:ascii="Futura Md BT" w:hAnsi="Futura Md BT"/>
          <w:sz w:val="28"/>
          <w:szCs w:val="28"/>
        </w:rPr>
      </w:r>
    </w:p>
    <w:p>
      <w:pPr>
        <w:pStyle w:val="Normal"/>
        <w:rPr>
          <w:rFonts w:ascii="Lucida Console" w:hAnsi="Lucida Console" w:cs="Lucida Console"/>
          <w:szCs w:val="20"/>
        </w:rPr>
      </w:pPr>
      <w:r>
        <w:rPr>
          <w:rFonts w:cs="Lucida Console" w:ascii="Lucida Console" w:hAnsi="Lucida Console"/>
          <w:b/>
          <w:bCs/>
          <w:szCs w:val="20"/>
        </w:rPr>
        <w:t>White Paper:</w:t>
      </w:r>
    </w:p>
    <w:p>
      <w:pPr>
        <w:pStyle w:val="Normal"/>
        <w:rPr>
          <w:rFonts w:ascii="Lucida Console" w:hAnsi="Lucida Console" w:cs="Lucida Console"/>
          <w:szCs w:val="20"/>
        </w:rPr>
      </w:pPr>
      <w:r>
        <w:rPr>
          <w:rFonts w:cs="Lucida Console" w:ascii="Lucida Console" w:hAnsi="Lucida Console"/>
          <w:szCs w:val="20"/>
        </w:rPr>
      </w:r>
    </w:p>
    <w:p>
      <w:pPr>
        <w:pStyle w:val="Normal"/>
        <w:rPr>
          <w:rFonts w:ascii="Lucida Console" w:hAnsi="Lucida Console" w:cs="Lucida Console"/>
          <w:szCs w:val="20"/>
        </w:rPr>
      </w:pPr>
      <w:r>
        <w:rPr>
          <w:rFonts w:cs="Lucida Console" w:ascii="Lucida Console" w:hAnsi="Lucida Console"/>
          <w:szCs w:val="20"/>
        </w:rPr>
        <w:t>This is a summary of the most recent investigations into subversive activities by alien races:</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Yorr-</w:t>
      </w:r>
      <w:r>
        <w:rPr>
          <w:rFonts w:cs="Lucida Console" w:ascii="Lucida Console" w:hAnsi="Lucida Console"/>
          <w:szCs w:val="20"/>
        </w:rPr>
        <w:t xml:space="preserve"> as always the Yorr present a threat to the human race.  The Yorr are blindly intent on interstellar conquest, and any attempt to involve humans in their internal politics, no matter how benign the opportunity seems, is really a deceptive ploy.  Humans should remain strictly neutral towards the Yorr, and remain closely on guard.</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Alsarii</w:t>
      </w:r>
      <w:r>
        <w:rPr>
          <w:rFonts w:cs="Lucida Console" w:ascii="Lucida Console" w:hAnsi="Lucida Console"/>
          <w:szCs w:val="20"/>
        </w:rPr>
        <w:t xml:space="preserve"> - the apparently benevolent Alsarii continue to develop secret agendas, many of which run counter to human interests.  They should not be trusted, and greater efforts should be made to obtain Alsarii technology through the use of covert operatives.  </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 xml:space="preserve">Vergosi </w:t>
      </w:r>
      <w:r>
        <w:rPr>
          <w:rFonts w:cs="Lucida Console" w:ascii="Lucida Console" w:hAnsi="Lucida Console"/>
          <w:szCs w:val="20"/>
        </w:rPr>
        <w:t>- the perception of the Vergosi as benign, but corrupt, traders is incorrect.  The Vergosi Mafia is not a criminal organization, but a wide reaching secret government with many connections in the UPC, and Yorr worlds.  The Vergosi Mafia is probably intent on interstellar conquest through secret economic war and sabotage.  Every effort should be made to combat the Vergosi Mafia, and a protectionist trade policy is urgently needed.</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 xml:space="preserve">New Haven Mutants </w:t>
      </w:r>
      <w:r>
        <w:rPr>
          <w:rFonts w:cs="Lucida Console" w:ascii="Lucida Console" w:hAnsi="Lucida Console"/>
          <w:szCs w:val="20"/>
        </w:rPr>
        <w:t>- the human-descended mutants of New Haven were largely eliminated when their world was depopulated in a joint Fleet/Bureau action in 2232, because of the intense security threat and belligerence they displayed.  Most of the mutants are being confined in a special high security asteriod facility orbiting Kapteyn's Star, near the UPC Maximum Security Prison R5433.  Against Bureau reccomendations, some Mutants were allowed to joint the Fleet during the Retull wars.  Fleet records have been made covertly available to the Bureau, but the Bureau lacks the necessary budget to carry out continual surveillance of these dangerously aberrant creatures.  These mutants have been established to have Pyrokinetic and Telekinetic powers capable of destroying a Starship, as well as other mind-control abilities.  Evidence exists that New Haven Expatriates want to refound a colony to preserve their racial purity, and to breed more dangerous mutants.  This should not be allowed.  The UPC should consider covert action to neutralize these menaces.</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Retull</w:t>
      </w:r>
      <w:r>
        <w:rPr>
          <w:rFonts w:cs="Lucida Console" w:ascii="Lucida Console" w:hAnsi="Lucida Console"/>
          <w:szCs w:val="20"/>
        </w:rPr>
        <w:t xml:space="preserve"> - Allowing the Yorr to handle the last Retull infestation was a severe policy mistake.  The Yorr handled the attack messily, and while they claim that there were no survivors, their insistence on fighting a surface battle left ample opportunity for escapees.  Retull at one time outnumbered humans.  It is entirely possible that pockets of them might remain.</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 xml:space="preserve">Volckon </w:t>
      </w:r>
      <w:r>
        <w:rPr>
          <w:rFonts w:cs="Lucida Console" w:ascii="Lucida Console" w:hAnsi="Lucida Console"/>
          <w:szCs w:val="20"/>
        </w:rPr>
        <w:t>- despite extensive research, little is known about the Volckon race.  The Volckon inhabited an area in what is principally Yorr space, and dissapeared about eight-ten thousand years ago.  Few ruins have been found, though the civilization is thought to have been extensive.  There is some belief that the current high level of Alsarii civilization, especially their advanced physics, are because of the discovery of a drifting Volckon spacecraft.  BIGOTS has previously reported other critical information on the Volckon that seriously affects galactic security.</w:t>
      </w:r>
    </w:p>
    <w:p>
      <w:pPr>
        <w:pStyle w:val="Normal"/>
        <w:rPr>
          <w:rFonts w:ascii="Lucida Console" w:hAnsi="Lucida Console" w:cs="Lucida Console"/>
          <w:szCs w:val="20"/>
        </w:rPr>
      </w:pPr>
      <w:r>
        <w:rPr>
          <w:rFonts w:cs="Lucida Console" w:ascii="Lucida Console" w:hAnsi="Lucida Console"/>
          <w:szCs w:val="20"/>
        </w:rPr>
      </w:r>
    </w:p>
    <w:p>
      <w:pPr>
        <w:pStyle w:val="Normal"/>
        <w:rPr/>
      </w:pPr>
      <w:r>
        <w:rPr>
          <w:rFonts w:cs="Lucida Console" w:ascii="Lucida Console" w:hAnsi="Lucida Console"/>
          <w:b/>
          <w:bCs/>
          <w:szCs w:val="20"/>
        </w:rPr>
        <w:t>Note:</w:t>
      </w:r>
      <w:r>
        <w:rPr>
          <w:rFonts w:cs="Lucida Console" w:ascii="Lucida Console" w:hAnsi="Lucida Console"/>
          <w:szCs w:val="20"/>
        </w:rPr>
        <w:t xml:space="preserve"> The White Paper was leaked to a group of University Professors two years ago.  As a result, the White Paper was denounced by several alien diplomats.  The Galactic President referred to the White Paper as "an anachronistic embarassment," and refused to allow BIGOTS to arrest, detain, or interrogate the persons responsible for the leakage.  Effectively, this erased the last vestige of BIGOTS internal security powers.  BIGOTS external powers are being usurped by UPC Fleet Intelligence at an alarming rate.  Since that time, BIGOTS has not forwarded its security reports to the Galactic President.</w:t>
      </w:r>
    </w:p>
    <w:sectPr>
      <w:type w:val="nextPage"/>
      <w:pgSz w:w="12240" w:h="15840"/>
      <w:pgMar w:left="1260" w:right="99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Old Face">
    <w:altName w:val="Times New Roman"/>
    <w:charset w:val="00"/>
    <w:family w:val="auto"/>
    <w:pitch w:val="variable"/>
  </w:font>
  <w:font w:name="Futura Md BT">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Old Face;Times New Roman" w:hAnsi="Greek Old Face;Times New Roman" w:eastAsia="Times New Roman" w:cs="Greek Old Face;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30:00Z</dcterms:created>
  <dc:creator>J Gordon Dean</dc:creator>
  <dc:description/>
  <cp:keywords/>
  <dc:language>en-US</dc:language>
  <cp:lastModifiedBy>%username%</cp:lastModifiedBy>
  <dcterms:modified xsi:type="dcterms:W3CDTF">2009-02-10T02:25:00Z</dcterms:modified>
  <cp:revision>3</cp:revision>
  <dc:subject/>
  <dc:title>UPC Bureau for Interstellar and Galactic Offworld Trade Security</dc:title>
</cp:coreProperties>
</file>