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73748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737485" cy="1129665"/>
                    </a:xfrm>
                    <a:prstGeom prst="rect">
                      <a:avLst/>
                    </a:prstGeom>
                  </pic:spPr>
                </pic:pic>
              </a:graphicData>
            </a:graphic>
          </wp:inline>
        </w:drawing>
      </w:r>
    </w:p>
    <w:p>
      <w:pPr>
        <w:pStyle w:val="TextBody"/>
        <w:rPr/>
      </w:pPr>
      <w:r>
        <w:rPr/>
        <w:t>That Space Game</w:t>
        <w:tab/>
      </w:r>
    </w:p>
    <w:p>
      <w:pPr>
        <w:pStyle w:val="Normal"/>
        <w:widowControl/>
        <w:rPr>
          <w:rFonts w:ascii="Optima" w:hAnsi="Optima" w:cs="Optima"/>
          <w:sz w:val="22"/>
          <w:szCs w:val="22"/>
        </w:rPr>
      </w:pPr>
      <w:r>
        <w:rPr>
          <w:rFonts w:cs="Optima" w:ascii="Optima" w:hAnsi="Optima"/>
          <w:sz w:val="22"/>
          <w:szCs w:val="22"/>
        </w:rPr>
      </w:r>
    </w:p>
    <w:p>
      <w:pPr>
        <w:pStyle w:val="Heading1"/>
        <w:rPr>
          <w:sz w:val="22"/>
          <w:szCs w:val="22"/>
        </w:rPr>
      </w:pPr>
      <w:r>
        <w:rPr/>
        <w:t>The Yorr Imperium</w:t>
      </w:r>
    </w:p>
    <w:p>
      <w:pPr>
        <w:pStyle w:val="Normal"/>
        <w:widowControl/>
        <w:rPr>
          <w:rFonts w:ascii="Optima" w:hAnsi="Optima" w:cs="Optima"/>
          <w:sz w:val="22"/>
          <w:szCs w:val="22"/>
        </w:rPr>
      </w:pPr>
      <w:r>
        <w:rPr>
          <w:rFonts w:cs="Optima" w:ascii="Optima" w:hAnsi="Optima"/>
          <w:sz w:val="22"/>
          <w:szCs w:val="22"/>
        </w:rPr>
      </w:r>
    </w:p>
    <w:p>
      <w:pPr>
        <w:pStyle w:val="Normal"/>
        <w:widowControl/>
        <w:rPr>
          <w:rFonts w:ascii="Eterna" w:hAnsi="Eterna" w:cs="Eterna"/>
          <w:sz w:val="22"/>
          <w:szCs w:val="22"/>
        </w:rPr>
      </w:pPr>
      <w:r>
        <w:rPr>
          <w:rFonts w:cs="Eterna" w:ascii="Eterna" w:hAnsi="Eterna"/>
          <w:sz w:val="22"/>
          <w:szCs w:val="22"/>
        </w:rPr>
        <w:t>The Glorious history of the Yorr Empire is without comparison among the other races.  The Yorr do not remember a time when they did not have starships, (though there have been some times when very few of them were built).  Yorr mythology says that there was once a happy, beneficent, and peace loving race called the "Masters," who invented starships.  They made contact with the primitive Yorr, who slew them, learned their technology, and despite their pleas of mercy carried out a war of genocide upon them, becoming masters of the galaxy in the process.  During the reign of Mang IV the Merciless (10556-10567) several scholars put forward the idea that the Yorr in fact invented starships themselves.  The idea pleased Mang IV, but Yorgo III, the Terrible (10567-10571) disagreed, and had the scholars put to an agonizing death.  During the recent reign of Jang VII (10571-present), the Desipicably Cruel, the idea (though not the scholars) has been revived.  Limited theoretical discussion of the point is considered pleasing in the Emperor's site, and is permitted by Edict 109-776/B.</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The Yorr State is a combination of a strong central empire, and a peripheral confederation of Warlords, who are allowed some independent action.  The Yorr primarily raid several subsidiary and slave races, including the mindless Hwyben.</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Yorr philosophy is a beautiful balance combining a love of internal order, and preposterously strict regulation with a worship of violence, malevolent cruelty, vicious bloodshed, and warfare.   Yorr who do not conform to this cultural norm tend to live a very short, and almost unbelievably agonizing existence.</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 xml:space="preserve">In the reign of Urfang II, Kin-murderer and Worldslayer, a particularly well thought of and energetic young emperor, the Yorr race first discovered the Human race along its border.  It was believed that the Vergosi race had known about the human race for some time, and purposely deflected Yorr investigation in that area, probably in hopes that the Human race would become a challenge to the Yorr.  There was some casual talk of painfully murdering every Vergosi in the universe, reducing their worlds to frozen iceballs, and breaking up the remains, but it came to nothing.  In truth, the Vergosi have too many financial lines into the Yorr High Command, and Imperial Family for there to ever be a serious war against them.  </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Humankind is a different matter.  It was a given, of course, that the Yorr Empire would eventually genocide or enslave the human race.  First however, there was the matter of the Retull.  The Retull were a particularly annoying enemy, because they were merely senselessly aggressive, but were not pointedly violent, or brutal.  They were a hive-mind, and made poor opponents.  There was little honor or glory to be gained in destroying the Retull, though the joy of actually obliterating a sentient race from the galaxy was one which captured the hearts and minds of many Yorr.  Without the morale building effect of attempting racial genocide, the war might never have been won.</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The Vergosi paid the humans to build military vessels for the Yorr.  A shortage of skilled laborers who have survived the education process, and are willing to build starships for a living has always plagued the Yorr.  Frequently educated slaves are used, but Yorr warriors are also forced to learn technical skills (at the threat of unbearable punishment) in order to keep such skills from dying out entirely.  Several times the Yorr have almost lost the technology to build starships, and it is only through possession of star-travel that true galactic conquest can take place</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After the Retull were exterminated, the Yorr Empire found itself possessed of a tremendous amount of military hardware.  Normally, the Yorr would have slammed without stopping into their erstwhile allies, but unfortunately there were some problems.</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Occasionally, the tendency to discipline, honor, and order, gets the upper hand over senseless violence.  For economic reasons, the Yorr cannot always be at war, and especially in the inner core of the Empire, over a few generations, a certain degree of static conservatism creeps in, making it difficult to mass for barbaric conquest.  In the Yorr Empire, only one in five youths survive primary school, and of those, only one in three survive dating and adolescence.  Of course not all of these are actually slain.  About half are saved (though maimed or partially crippled) and are sent off to work in the forced labor camps for weaklings, doing things like building starships.  It is for this reason that the Yorr prefer starships purchased from humans.</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On the peripheral worlds, where there is more room for expansion, there is less internecine violence.  Of course, Imperial Yorr know that this deficiency makes the peripheral cultures weaker, but they also have more manpower available.  Every two hundred years or so, there is a ruinous civil war that wreaks havoc across the Empire, and one of the Peripheral Lords seizes the Imperial throne.  Then there is a period of expansion and growth as the new dynasty swallows up its rivals.</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Recently the Empire has been experiencing problems with the Barony of Ghast.  Since most experts agree Ghast could not possibly defeat the Empire, the cause of these raids is unknown.  However, the UPC is deeply disturbed, as two merchant vessels have been destroyed in the fighting, caught in port during a raid.  The Yorr have agreed to a peace conference, to head off a War with Ghast, and possibly the UPC.  Ghast has been very decent, and even offered reparations for the destroyed merchantmen.</w:t>
      </w:r>
    </w:p>
    <w:p>
      <w:pPr>
        <w:pStyle w:val="Normal"/>
        <w:widowControl/>
        <w:rPr>
          <w:rFonts w:ascii="Optima" w:hAnsi="Optima" w:cs="Optima"/>
          <w:sz w:val="22"/>
          <w:szCs w:val="22"/>
        </w:rPr>
      </w:pPr>
      <w:r>
        <w:rPr>
          <w:rFonts w:cs="Optima" w:ascii="Optima" w:hAnsi="Optima"/>
          <w:sz w:val="22"/>
          <w:szCs w:val="22"/>
        </w:rPr>
      </w:r>
    </w:p>
    <w:sectPr>
      <w:footerReference w:type="default" r:id="rId3"/>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Old Face">
    <w:altName w:val="Times New Roman"/>
    <w:charset w:val="00"/>
    <w:family w:val="auto"/>
    <w:pitch w:val="variable"/>
  </w:font>
  <w:font w:name="Optima">
    <w:charset w:val="00"/>
    <w:family w:val="auto"/>
    <w:pitch w:val="variable"/>
  </w:font>
  <w:font w:name="Liberation Sans">
    <w:altName w:val="Arial"/>
    <w:charset w:val="01"/>
    <w:family w:val="swiss"/>
    <w:pitch w:val="variable"/>
  </w:font>
  <w:font w:name="Scifi">
    <w:charset w:val="00"/>
    <w:family w:val="auto"/>
    <w:pitch w:val="variable"/>
  </w:font>
  <w:font w:name="Eterna">
    <w:charset w:val="00"/>
    <w:family w:val="auto"/>
    <w:pitch w:val="variable"/>
  </w:font>
  <w:font w:name="Xerox Sans Serif Wi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Xerox Sans Serif Wide;Century Gothic" w:ascii="Xerox Sans Serif Wide;Century Gothic" w:hAnsi="Xerox Sans Serif Wide;Century Gothic"/>
        <w:b/>
        <w:bCs/>
        <w:sz w:val="24"/>
      </w:rPr>
      <w:t>That Space Game</w:t>
      <w:tab/>
    </w:r>
    <w:r>
      <w:rPr>
        <w:rFonts w:cs="Xerox Sans Serif Wide;Century Gothic" w:ascii="Xerox Sans Serif Wide;Century Gothic" w:hAnsi="Xerox Sans Serif Wide;Century Gothic"/>
        <w:b/>
        <w:bCs/>
        <w:sz w:val="24"/>
      </w:rPr>
      <w:fldChar w:fldCharType="begin"/>
    </w:r>
    <w:r>
      <w:rPr>
        <w:sz w:val="24"/>
        <w:b/>
        <w:bCs/>
        <w:rFonts w:cs="Xerox Sans Serif Wide;Century Gothic" w:ascii="Xerox Sans Serif Wide;Century Gothic" w:hAnsi="Xerox Sans Serif Wide;Century Gothic"/>
      </w:rPr>
      <w:instrText xml:space="preserve"> PAGE </w:instrText>
    </w:r>
    <w:r>
      <w:rPr>
        <w:sz w:val="24"/>
        <w:b/>
        <w:bCs/>
        <w:rFonts w:cs="Xerox Sans Serif Wide;Century Gothic" w:ascii="Xerox Sans Serif Wide;Century Gothic" w:hAnsi="Xerox Sans Serif Wide;Century Gothic"/>
      </w:rPr>
      <w:fldChar w:fldCharType="separate"/>
    </w:r>
    <w:r>
      <w:rPr>
        <w:sz w:val="24"/>
        <w:b/>
        <w:bCs/>
        <w:rFonts w:cs="Xerox Sans Serif Wide;Century Gothic" w:ascii="Xerox Sans Serif Wide;Century Gothic" w:hAnsi="Xerox Sans Serif Wide;Century Gothic"/>
      </w:rPr>
      <w:t>3</w:t>
    </w:r>
    <w:r>
      <w:rPr>
        <w:sz w:val="24"/>
        <w:b/>
        <w:bCs/>
        <w:rFonts w:cs="Xerox Sans Serif Wide;Century Gothic" w:ascii="Xerox Sans Serif Wide;Century Gothic" w:hAnsi="Xerox Sans Serif Wide;Century Gothic"/>
      </w:rPr>
      <w:fldChar w:fldCharType="end"/>
    </w:r>
    <w:r>
      <w:rPr>
        <w:rFonts w:cs="Xerox Sans Serif Wide;Century Gothic" w:ascii="Xerox Sans Serif Wide;Century Gothic" w:hAnsi="Xerox Sans Serif Wide;Century Gothic"/>
        <w:b/>
        <w:bCs/>
        <w:sz w:val="24"/>
      </w:rPr>
      <w:tab/>
      <w:t>Blue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eek Old Face;Times New Roman" w:hAnsi="Greek Old Face;Times New Roman" w:eastAsia="Times New Roman" w:cs="Greek Old Face;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Optima" w:hAnsi="Optima" w:cs="Optima"/>
      <w:b/>
      <w:bCs/>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2160" w:leader="none"/>
      </w:tabs>
      <w:jc w:val="both"/>
    </w:pPr>
    <w:rPr>
      <w:rFonts w:ascii="Scifi" w:hAnsi="Scifi" w:cs="Scifi"/>
      <w:sz w:val="5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8:29:00Z</dcterms:created>
  <dc:creator>J Gordon Dean</dc:creator>
  <dc:description/>
  <cp:keywords/>
  <dc:language>en-US</dc:language>
  <cp:lastModifiedBy>%username%</cp:lastModifiedBy>
  <cp:lastPrinted>2000-07-27T13:22:00Z</cp:lastPrinted>
  <dcterms:modified xsi:type="dcterms:W3CDTF">2009-02-10T03:08:00Z</dcterms:modified>
  <cp:revision>5</cp:revision>
  <dc:subject/>
  <dc:title>Blasters &amp; Bug-Eyed Monsters</dc:title>
</cp:coreProperties>
</file>