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hruti" w:hAnsi="Shruti" w:cs="Shruti"/>
          <w:lang w:val="en-US" w:eastAsia="en-US"/>
        </w:rPr>
      </w:pPr>
      <w:r>
        <w:rPr>
          <w:rFonts w:cs="Shruti" w:ascii="Shruti" w:hAnsi="Shruti"/>
          <w:lang w:val="en-US" w:eastAsia="en-US"/>
        </w:rPr>
        <mc:AlternateContent>
          <mc:Choice Requires="wps">
            <w:drawing>
              <wp:anchor behindDoc="1" distT="0" distB="0" distL="114935" distR="114935" simplePos="0" locked="0" layoutInCell="0" allowOverlap="1" relativeHeight="4">
                <wp:simplePos x="0" y="0"/>
                <wp:positionH relativeFrom="page">
                  <wp:posOffset>911225</wp:posOffset>
                </wp:positionH>
                <wp:positionV relativeFrom="page">
                  <wp:posOffset>2099945</wp:posOffset>
                </wp:positionV>
                <wp:extent cx="2743200" cy="91440"/>
                <wp:effectExtent l="0" t="0" r="0" b="0"/>
                <wp:wrapNone/>
                <wp:docPr id="1" name=""/>
                <a:graphic xmlns:a="http://schemas.openxmlformats.org/drawingml/2006/main">
                  <a:graphicData uri="http://schemas.microsoft.com/office/word/2010/wordprocessingShape">
                    <wps:wsp>
                      <wps:cNvSpPr/>
                      <wps:spPr>
                        <a:xfrm>
                          <a:off x="0" y="0"/>
                          <a:ext cx="27432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75pt;margin-top:165.35pt;width:215.95pt;height:7.1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57150" distB="57150" distL="57150" distR="57150" simplePos="0" locked="0" layoutInCell="0" allowOverlap="1" relativeHeight="2">
                <wp:simplePos x="0" y="0"/>
                <wp:positionH relativeFrom="margin">
                  <wp:posOffset>-11430</wp:posOffset>
                </wp:positionH>
                <wp:positionV relativeFrom="page">
                  <wp:posOffset>684530</wp:posOffset>
                </wp:positionV>
                <wp:extent cx="2743200" cy="1356995"/>
                <wp:effectExtent l="0" t="0" r="0" b="0"/>
                <wp:wrapSquare wrapText="largest"/>
                <wp:docPr id="2" name="Frame1"/>
                <a:graphic xmlns:a="http://schemas.openxmlformats.org/drawingml/2006/main">
                  <a:graphicData uri="http://schemas.microsoft.com/office/word/2010/wordprocessingShape">
                    <wps:wsp>
                      <wps:cNvSpPr txBox="1"/>
                      <wps:spPr>
                        <a:xfrm>
                          <a:off x="0" y="0"/>
                          <a:ext cx="2743200" cy="1356995"/>
                        </a:xfrm>
                        <a:prstGeom prst="rect"/>
                        <a:solidFill>
                          <a:srgbClr val="FFFFFF">
                            <a:alpha val="0"/>
                          </a:srgbClr>
                        </a:solidFill>
                        <a:ln w="9525">
                          <a:solidFill>
                            <a:srgbClr val="FFFFFF"/>
                          </a:solidFill>
                        </a:ln>
                      </wps:spPr>
                      <wps:txbx>
                        <w:txbxContent>
                          <w:p>
                            <w:pPr>
                              <w:pStyle w:val="Normal"/>
                              <w:rPr/>
                            </w:pPr>
                            <w:r>
                              <w:rPr/>
                              <w:drawing>
                                <wp:inline distT="0" distB="0" distL="0" distR="0">
                                  <wp:extent cx="2717800" cy="1121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717800"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16pt;height:106.85pt;mso-wrap-distance-left:4.5pt;mso-wrap-distance-right:4.5pt;mso-wrap-distance-top:4.5pt;mso-wrap-distance-bottom:4.5pt;margin-top:53.9pt;mso-position-vertical-relative:page;margin-left:-0.9pt;mso-position-horizontal-relative:margin">
                <v:fill opacity="0f"/>
                <v:textbox inset="0in,0in,0in,0in">
                  <w:txbxContent>
                    <w:p>
                      <w:pPr>
                        <w:pStyle w:val="Normal"/>
                        <w:rPr/>
                      </w:pPr>
                      <w:r>
                        <w:rPr/>
                        <w:drawing>
                          <wp:inline distT="0" distB="0" distL="0" distR="0">
                            <wp:extent cx="2717800" cy="1121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2717800" cy="1121410"/>
                                    </a:xfrm>
                                    <a:prstGeom prst="rect">
                                      <a:avLst/>
                                    </a:prstGeom>
                                  </pic:spPr>
                                </pic:pic>
                              </a:graphicData>
                            </a:graphic>
                          </wp:inline>
                        </w:drawing>
                      </w:r>
                    </w:p>
                  </w:txbxContent>
                </v:textbox>
                <w10:wrap type="square" side="largest"/>
              </v:rect>
            </w:pict>
          </mc:Fallback>
        </mc:AlternateContent>
      </w:r>
    </w:p>
    <w:p>
      <w:pPr>
        <w:pStyle w:val="Normal"/>
        <w:widowControl/>
        <w:rPr>
          <w:rFonts w:ascii="Shruti" w:hAnsi="Shruti" w:cs="Shruti"/>
          <w:sz w:val="22"/>
          <w:szCs w:val="22"/>
        </w:rPr>
      </w:pPr>
      <w:r>
        <w:rPr>
          <w:rFonts w:cs="Shruti" w:ascii="Shruti" w:hAnsi="Shruti"/>
          <w:b/>
          <w:bCs/>
          <w:sz w:val="22"/>
          <w:szCs w:val="22"/>
        </w:rPr>
        <w:t>Admiral Terry Chi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i/>
          <w:iCs/>
          <w:sz w:val="22"/>
          <w:szCs w:val="22"/>
        </w:rPr>
        <w:t>"Our sons need never be soldiers...Our daughters will never need guns.  These are the years between.  These are the years that were hard fought and won."</w:t>
      </w:r>
    </w:p>
    <w:p>
      <w:pPr>
        <w:pStyle w:val="Normal"/>
        <w:widowControl/>
        <w:rPr>
          <w:rFonts w:ascii="Shruti" w:hAnsi="Shruti" w:cs="Shruti"/>
          <w:b/>
          <w:b/>
          <w:bCs/>
          <w:sz w:val="22"/>
          <w:szCs w:val="22"/>
        </w:rPr>
      </w:pPr>
      <w:r>
        <w:rPr>
          <w:rFonts w:cs="Shruti" w:ascii="Shruti" w:hAnsi="Shruti"/>
          <w:b/>
          <w:bCs/>
          <w:sz w:val="22"/>
          <w:szCs w:val="22"/>
        </w:rPr>
      </w:r>
    </w:p>
    <w:p>
      <w:pPr>
        <w:pStyle w:val="Normal"/>
        <w:widowControl/>
        <w:ind w:firstLine="1440"/>
        <w:rPr>
          <w:rFonts w:ascii="Shruti" w:hAnsi="Shruti" w:cs="Shruti"/>
          <w:sz w:val="22"/>
          <w:szCs w:val="22"/>
        </w:rPr>
      </w:pPr>
      <w:r>
        <w:rPr>
          <w:rFonts w:cs="Shruti" w:ascii="Shruti" w:hAnsi="Shruti"/>
          <w:b/>
          <w:bCs/>
          <w:sz w:val="22"/>
          <w:szCs w:val="22"/>
        </w:rPr>
        <w:t>- Midnight Oil</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are Admiral Terry Chin of the UPC fleet.  You should have quite while you were ahead.  You retired in `64, but the UPC President asked you to serve as the Minister of Defense.  You said ye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When the Vergosi government collapsed, and the Mafia wars started, the President began to seriously fear that there would be a Military Coup.  You tried to reassure him of the loyalty of the Fleet, but the truth is, even you had some fears.  Ambitious newcomers like Lin Cole seem to lack the convictions of your generation.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When the possibility of war with the Yorr Empire began to loom, you agreed to return to active duty as Admiral of the Fleet.  You are sixty-nine years old, but you are certainly of sound mind, and you have the advantage of knowing the Yorr better than nearly anyone else in servic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born on Skoda, a world near the Yorr periphery,  before the turn of the century, back in `98.  You were raised by your father, your mother having been killed in a skirmish with the Yorr.  She had been a Starship Commander, and when you matriculated, you chose to pursue the same course, though your father wanted you to become a Civil Engineer.</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orked your way up through the UPC fleet.  You had your first taste of combat</w:t>
      </w:r>
    </w:p>
    <w:p>
      <w:pPr>
        <w:pStyle w:val="Normal"/>
        <w:widowControl/>
        <w:rPr/>
      </w:pPr>
      <w:r>
        <w:rPr>
          <w:rFonts w:cs="Shruti" w:ascii="Shruti" w:hAnsi="Shruti"/>
          <w:sz w:val="22"/>
          <w:szCs w:val="22"/>
        </w:rPr>
        <w:t xml:space="preserve">back in `14 better than fifty years ago, on board the </w:t>
      </w:r>
      <w:r>
        <w:rPr>
          <w:rFonts w:cs="Shruti" w:ascii="Shruti" w:hAnsi="Shruti"/>
          <w:i/>
          <w:iCs/>
          <w:sz w:val="22"/>
          <w:szCs w:val="22"/>
        </w:rPr>
        <w:t>UPS Thrasher</w:t>
      </w:r>
      <w:r>
        <w:rPr>
          <w:rFonts w:cs="Shruti" w:ascii="Shruti" w:hAnsi="Shruti"/>
          <w:sz w:val="22"/>
          <w:szCs w:val="22"/>
        </w:rPr>
        <w:t>, an old Ion-induction Escort Destroyer.  You were a tender recruit of sixtee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Yorr were raiding along the UPC Periphery, and you were responsible for peacekeeping, which often meant teaching a bloodthirsty Yorr Captain what the inside of a hydrogen-fission explosion looked like.  The raids of `14 became the Yorr War of 2214-2218 in which the UPC forced the Yorr to accept terms, and halted Yorr aggression for a half centur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Ahh those were the days.  The Yorr were less organized and concentrated then.  The Vergosi were still just beginning to make inroads on the UPC economy.  You could go from one end of known space to the other without seeing an alien.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Much of your service career was during the long period between the wars.  You ended the war with your own command.</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During the twenties and thirties, you saw a lot of strange things.  In 2232 you were promoted to Rear Admiral, and you commanded the expedition to New Haven after the mutants there destroyed the </w:t>
      </w:r>
      <w:r>
        <w:rPr>
          <w:rFonts w:cs="Shruti" w:ascii="Shruti" w:hAnsi="Shruti"/>
          <w:i/>
          <w:iCs/>
          <w:sz w:val="22"/>
          <w:szCs w:val="22"/>
        </w:rPr>
        <w:t xml:space="preserve">UPC Atreius. </w:t>
      </w:r>
      <w:r>
        <w:rPr>
          <w:rFonts w:cs="Shruti" w:ascii="Shruti" w:hAnsi="Shruti"/>
          <w:sz w:val="22"/>
          <w:szCs w:val="22"/>
        </w:rPr>
        <w:t xml:space="preserve"> You knew that the population of New Haven, and the crew of the Starship </w:t>
      </w:r>
      <w:r>
        <w:rPr>
          <w:rFonts w:cs="Shruti" w:ascii="Shruti" w:hAnsi="Shruti"/>
          <w:i/>
          <w:iCs/>
          <w:sz w:val="22"/>
          <w:szCs w:val="22"/>
        </w:rPr>
        <w:t>Challenger</w:t>
      </w:r>
      <w:r>
        <w:rPr>
          <w:rFonts w:cs="Shruti" w:ascii="Shruti" w:hAnsi="Shruti"/>
          <w:sz w:val="22"/>
          <w:szCs w:val="22"/>
        </w:rPr>
        <w:t xml:space="preserve">, had disappeared.  You were present five years ago when they returned from stasis, heralding the return of the Volckon race.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were opposed to locking up the refugees from New Haven in an internment camp.  Nevertheless, you spent the next several months after the </w:t>
      </w:r>
      <w:r>
        <w:rPr>
          <w:rFonts w:cs="Shruti" w:ascii="Shruti" w:hAnsi="Shruti"/>
          <w:i/>
          <w:iCs/>
          <w:sz w:val="22"/>
          <w:szCs w:val="22"/>
        </w:rPr>
        <w:t>Challenger</w:t>
      </w:r>
      <w:r>
        <w:rPr>
          <w:rFonts w:cs="Shruti" w:ascii="Shruti" w:hAnsi="Shruti"/>
          <w:sz w:val="22"/>
          <w:szCs w:val="22"/>
        </w:rPr>
        <w:t xml:space="preserve"> disappeared trying to round up the New Havenites who had fled the planet before they were killed by scared UPC citizens or Vergosi.  The Vergosi seemed particularly hostile to the New Havenite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Now of course, the New Havenites hate the UPC.  At the time it seemed reasonable to inter them.  The crew of the freighter </w:t>
      </w:r>
      <w:r>
        <w:rPr>
          <w:rFonts w:cs="Shruti" w:ascii="Shruti" w:hAnsi="Shruti"/>
          <w:i/>
          <w:iCs/>
          <w:sz w:val="22"/>
          <w:szCs w:val="22"/>
        </w:rPr>
        <w:t>Yosemite</w:t>
      </w:r>
      <w:r>
        <w:rPr>
          <w:rFonts w:cs="Shruti" w:ascii="Shruti" w:hAnsi="Shruti"/>
          <w:sz w:val="22"/>
          <w:szCs w:val="22"/>
        </w:rPr>
        <w:t xml:space="preserve"> murdered all the refugees aboard their vessel, and the Vergosi authorities on Obelidonada managed to purge most of the refugees that passed through that world.  Overall, probably not more than two or three hundred people made it off New Haven alive.  It is hard to imagine just how awful and paranoid that time wa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hroughout the thirties, the UPC kept an internment camp on an airless asteroid orbiting Kapteyn's Star, only a few million miles from R5433, the UPC Maximum Security Prison.  When the Retull War broke out, you led a movement that allowed most of the refugees were allowed to enter the UPC Fleet.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he Fleet (over the protests of BIGOTS, the UPC Security Bureau) issued the New Havenites ID showing that they were refugees from Retull incursions, to protect them from public paranoia.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Retull War erased the last vestiges of the depression.  You did not mind the war.  It was a little senseless, of course.  But at least it was a war where there weren't any questions of right or wrong, or what side you were on.  The Retull were pernicious creatures intent on destroying or assimilating every sentient being in the universe.  All the sentient races stood against them, even the Yorr.  For once BIGOTS was justified in its xenophobia.</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You had some respect for the Yorr already.  Back in your border patrol days, they were always outgunned, and outpowered of course.  And considering their pitiful little hydrogen-plasma cruisers, and phased neutrino disrupter weapons, they did fairly well.  You took some damage,  and they were not always the losers.  </w:t>
      </w:r>
    </w:p>
    <w:p>
      <w:pPr>
        <w:pStyle w:val="Normal"/>
        <w:widowControl/>
        <w:rPr/>
      </w:pPr>
      <w:r>
        <w:rPr>
          <w:rFonts w:cs="Shruti" w:ascii="Shruti" w:hAnsi="Shruti"/>
          <w:sz w:val="22"/>
          <w:szCs w:val="22"/>
        </w:rPr>
        <w:t xml:space="preserve">During the war, the Yorr really came into their own.  With powerful UPC warships, rolled out of New Detroit by the thousands, they quickly became the carbon-hard edge of the allied counteroffensive.  You came into your own as well.  The </w:t>
      </w:r>
      <w:r>
        <w:rPr>
          <w:rFonts w:cs="Shruti" w:ascii="Shruti" w:hAnsi="Shruti"/>
          <w:i/>
          <w:iCs/>
          <w:sz w:val="22"/>
          <w:szCs w:val="22"/>
        </w:rPr>
        <w:t>UPS Aurora</w:t>
      </w:r>
      <w:r>
        <w:rPr>
          <w:rFonts w:cs="Shruti" w:ascii="Shruti" w:hAnsi="Shruti"/>
          <w:sz w:val="22"/>
          <w:szCs w:val="22"/>
        </w:rPr>
        <w:t xml:space="preserve">, was still a fairly new cruiser with an excellent crew.  You were the first UPC Captain to destroy a Retull mothership, and your Pasers were the first to breach the hive on Tau-Gamma IX.  You defended Tovirex IV when the </w:t>
      </w:r>
      <w:r>
        <w:rPr>
          <w:rFonts w:cs="Shruti" w:ascii="Shruti" w:hAnsi="Shruti"/>
          <w:i/>
          <w:iCs/>
          <w:sz w:val="22"/>
          <w:szCs w:val="22"/>
        </w:rPr>
        <w:t>Gallant</w:t>
      </w:r>
      <w:r>
        <w:rPr>
          <w:rFonts w:cs="Shruti" w:ascii="Shruti" w:hAnsi="Shruti"/>
          <w:sz w:val="22"/>
          <w:szCs w:val="22"/>
        </w:rPr>
        <w:t xml:space="preserve"> was blown out of orbit, and kept the factories running.</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were a hero, known for your exploits and trickery, both in space, and with the opposite sex.  You were everything they wanted of a Starship Captain in those day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n they made you an admiral.  They put a decent young kid named Carol Cicco, in command of the </w:t>
      </w:r>
      <w:r>
        <w:rPr>
          <w:rFonts w:cs="Shruti" w:ascii="Shruti" w:hAnsi="Shruti"/>
          <w:i/>
          <w:iCs/>
          <w:sz w:val="22"/>
          <w:szCs w:val="22"/>
        </w:rPr>
        <w:t>Aurora</w:t>
      </w:r>
      <w:r>
        <w:rPr>
          <w:rFonts w:cs="Shruti" w:ascii="Shruti" w:hAnsi="Shruti"/>
          <w:sz w:val="22"/>
          <w:szCs w:val="22"/>
        </w:rPr>
        <w:t>, and you were put behind a desk as the war drew towards a clos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You weren't as disappointed as you might have been.  Cicco did pretty well, considering that the Retull were already losing, and the worst of the war was over.  Those three bleak years when things had hung in the balance, the terrible months after Thalidium fell during the holidays.  Back then you would appear in planetary skies like an avenging angel on </w:t>
      </w:r>
      <w:r>
        <w:rPr>
          <w:rFonts w:cs="Shruti" w:ascii="Shruti" w:hAnsi="Shruti"/>
          <w:i/>
          <w:iCs/>
          <w:sz w:val="22"/>
          <w:szCs w:val="22"/>
        </w:rPr>
        <w:t>Aurora</w:t>
      </w:r>
      <w:r>
        <w:rPr>
          <w:rFonts w:cs="Shruti" w:ascii="Shruti" w:hAnsi="Shruti"/>
          <w:sz w:val="22"/>
          <w:szCs w:val="22"/>
        </w:rPr>
        <w:t xml:space="preserve">, and throw back what looked to be a certain Retull victory.  Like at Tovirex.  That would be hard to follow.  As it was, Cicco won a share of fame, not entirely because the name of the vessel was already so well known.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You even managed to get Cicco assigned to be one of the leaders in the attack on the Retull Homeworlds.  The force was heavily comprised of Yorr, of course, and they insisted on being allowed to destroy the Retull homeworld themselves.  That's when you began to be disappointed.  Cicco let them.  Even offered to arbitrate their blood combat to determine who would lead.  The UPC should have slugged it out with them, turned against them right then if necessary.  If the UPC had hit the Yorr right at the end of the Retull wars, and just kept going, there wouldn't be a Yorr threat today.</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Cicco was too young.  And you later found out the young Captain had various addictions that made his ability to command suspect.  You sat on his admiralty board, and were the only one of three Admirals who voted in favor of elevating him to Admiralty rank.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he days for your kind were already numbered.  Immediately after the war a group of UPC Admirals tried to gain political influence, and impose an orderly democratic government on the UPC.  With an eye towards a Senate run, you took on the tough situation in New Detroit.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planet had been so badly economically hit by the end of the war that a political party running on a Gangsterism platform had come to power.  A worldwide Gang-War broke out.  As long as the affair was purely internal the UPC had no right to intervene.  But the Vergosi came forward, and agreed to claim that some of their citizens were being threatened, in return for being allowed to conduct a "joint" operation with the UPC to pacify the planet.  The Vergosi approached you through a young ambassador named Bodianaso Ged, and as one of the most respected Admirals in the UPC fleet, you petitioned the Senate to allow interventi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In the end it got out of hand.  It turned out that the Vergosi mafia was behind the whole thing, and that you, and the Vergosi ambassador Bodanasio Ged had been duped by Vergosi organized crime, which used the "pacification" as an opportunity to rub out old enemies, and insert their own supporters in positions of local authority.  There were hearings before the UPC Senate, and your political career was stillborn.</w:t>
      </w:r>
    </w:p>
    <w:p>
      <w:pPr>
        <w:pStyle w:val="Normal"/>
        <w:widowControl/>
        <w:rPr>
          <w:rFonts w:ascii="Shruti" w:hAnsi="Shruti" w:cs="Shruti"/>
          <w:sz w:val="22"/>
          <w:szCs w:val="22"/>
        </w:rPr>
      </w:pPr>
      <w:r>
        <w:rPr>
          <w:rFonts w:cs="Shruti" w:ascii="Shruti" w:hAnsi="Shruti"/>
          <w:sz w:val="22"/>
          <w:szCs w:val="22"/>
        </w:rPr>
        <w:t>And so a long tradition of strict non-intervention was established.  And a great deal of human suffering has taken place that could have been averted, if the UPC would only open its eyes, and the politicians do what was right, not what is convenien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So for sixteen years you have watched the readiness of the Fleet crumble, the UPC lose its grip on the constituent worlds.  Alsarii pornography is legal on one hundred forty three worlds now.  Smugglers proliferate.  What few Fleet operations there are have been aimed at curbing smuggling.</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Five years ago, when the Volckon first came, you already knew the Yorr border was a catastrophe.  Only the relative stability of the Barony of Ghast, the most powerful of the Empire's dominions, had kept the human worlds along the Periphery from being under constant assault.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When the crowding of the Volckon drove the Empire and Ghast seem to war, you knew that it </w:t>
      </w:r>
      <w:r>
        <w:rPr>
          <w:rFonts w:cs="Shruti" w:ascii="Shruti" w:hAnsi="Shruti"/>
          <w:i/>
          <w:iCs/>
          <w:sz w:val="22"/>
          <w:szCs w:val="22"/>
        </w:rPr>
        <w:t>would</w:t>
      </w:r>
      <w:r>
        <w:rPr>
          <w:rFonts w:cs="Shruti" w:ascii="Shruti" w:hAnsi="Shruti"/>
          <w:sz w:val="22"/>
          <w:szCs w:val="22"/>
        </w:rPr>
        <w:t xml:space="preserve"> spill out into human space.  The Yorr are good warriors, and many of them have not yet learned the idea of living to fight another day.  They only understand force...that's why it was such a bad idea for Cicco to back down and let the Yorr attack the Retull homeworld.  The Yorr have to know you are tough.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Eventually, the UPC President accepted your suggestion and had Ambassador Hagen negotiate a secret treaty with the Baron of Ghast.  Hagen was against the treaty, and the President is still keeping it secret.  You know that what the UPC needs to prevent a military coup, and hold together, is a strong joint commitment, with firm allies and issues everyone can understand.  Fighting Imperial aggression is an easy issue to grasp.</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he UPC must stand behind Ghast, in a firm alliance, and must not be intimidated by the Empire.  In a fight with Yorr, the best allies will be other Yorr.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wo weeks ago, your fleet seemed only hours away from full-scale confrontation with the Imperial Fleet.  Your intelligence reports estimate that the UPC would have lost about 120 of 344 vessels, but believe the Yorr would have lost 280 out of 560 ships.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n the Saccharogalactorians intervened.  Which would be great if they were a galactic power.  But they only exist in this one place.  unfortunately they are holding both fleets in a dimensional rift.  Problem is, that won't solve anything in the long run.  There are other ships, and if the situation here runs long enough there will still be a war.</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Ambassador Hagen </w:t>
      </w:r>
      <w:r>
        <w:rPr>
          <w:rFonts w:cs="Shruti" w:ascii="Shruti" w:hAnsi="Shruti"/>
          <w:i/>
          <w:iCs/>
          <w:sz w:val="22"/>
          <w:szCs w:val="22"/>
        </w:rPr>
        <w:t>has</w:t>
      </w:r>
      <w:r>
        <w:rPr>
          <w:rFonts w:cs="Shruti" w:ascii="Shruti" w:hAnsi="Shruti"/>
          <w:sz w:val="22"/>
          <w:szCs w:val="22"/>
        </w:rPr>
        <w:t xml:space="preserve"> to understand that normal negotiatory tactics don't work with the Yorr.  They understand only two things.  Strength and Strength.  Hagen ought to know about unreasonable forces.  The Ambassador hasn't been the same since his child was killed by terrorists two years ago.  Of course it is best not to discuss it with the Ambassador, and not everyone even knows about it.</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Concerning the Saccharogalactorians...they are in the wrong place at the wrong time.  You would like to make them understand that they </w:t>
      </w:r>
      <w:r>
        <w:rPr>
          <w:rFonts w:cs="Shruti" w:ascii="Shruti" w:hAnsi="Shruti"/>
          <w:i/>
          <w:iCs/>
          <w:sz w:val="22"/>
          <w:szCs w:val="22"/>
        </w:rPr>
        <w:t>cannot</w:t>
      </w:r>
      <w:r>
        <w:rPr>
          <w:rFonts w:cs="Shruti" w:ascii="Shruti" w:hAnsi="Shruti"/>
          <w:sz w:val="22"/>
          <w:szCs w:val="22"/>
        </w:rPr>
        <w:t xml:space="preserve"> dictate the course of the future for the Yorr and human races.  But the fact is, they may simply be an impediment.  Super-science or not, you want to find a way to destroy them if necessary.  They must have a weaknes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b/>
          <w:bCs/>
          <w:sz w:val="22"/>
          <w:szCs w:val="22"/>
        </w:rPr>
        <w:t>Summary</w:t>
      </w:r>
    </w:p>
    <w:p>
      <w:pPr>
        <w:pStyle w:val="Normal"/>
        <w:widowControl/>
        <w:spacing w:lineRule="exact" w:line="19"/>
        <w:rPr>
          <w:rFonts w:ascii="Shruti" w:hAnsi="Shruti" w:cs="Shruti"/>
          <w:sz w:val="22"/>
          <w:szCs w:val="22"/>
          <w:lang w:val="en-US" w:eastAsia="en-US"/>
        </w:rPr>
      </w:pPr>
      <w:r>
        <w:rPr>
          <w:rFonts w:cs="Shruti" w:ascii="Shruti" w:hAnsi="Shruti"/>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are officially present as the representative of the UPC Fleet in negotiations between the Yorr and the UPC.  Ambassador Hagen speaks for the UPC President, but once hostilities break out officially, you can command the fleet independent of him, until there is a cease-fire.</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You have the best interests of the UPC at heart.  You believe the UPC must take a stand against Imperial Yorr aggression.</w:t>
      </w:r>
    </w:p>
    <w:p>
      <w:pPr>
        <w:pStyle w:val="Normal"/>
        <w:widowControl/>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720" w:hanging="720"/>
        <w:rPr/>
      </w:pPr>
      <w:r>
        <w:rPr>
          <w:rFonts w:eastAsia="WP TypographicSymbols" w:cs="WP TypographicSymbols" w:ascii="WP TypographicSymbols" w:hAnsi="WP TypographicSymbols"/>
          <w:sz w:val="22"/>
          <w:szCs w:val="22"/>
        </w:rPr>
        <w:t>$</w:t>
      </w:r>
      <w:r>
        <w:rPr>
          <w:rFonts w:cs="Shruti" w:ascii="Shruti" w:hAnsi="Shruti"/>
          <w:sz w:val="22"/>
          <w:szCs w:val="22"/>
        </w:rPr>
        <w:tab/>
        <w:t>The Saccharogalactorians must have a weak chink in their armor.  You want to find it, and if necessary exploit it. They must understand that they cannot dictate the future of two other races.</w:t>
      </w:r>
    </w:p>
    <w:sectPr>
      <w:footerReference w:type="default" r:id="rId4"/>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Shruti" w:ascii="Shruti" w:hAnsi="Shruti"/>
        <w:b/>
        <w:bCs/>
      </w:rPr>
      <w:t>That Space Game</w:t>
      <w:tab/>
    </w:r>
    <w:r>
      <w:rPr>
        <w:rFonts w:cs="Shruti" w:ascii="Shruti" w:hAnsi="Shruti"/>
        <w:b/>
        <w:bCs/>
      </w:rPr>
      <w:fldChar w:fldCharType="begin"/>
    </w:r>
    <w:r>
      <w:rPr>
        <w:b/>
        <w:bCs/>
        <w:rFonts w:cs="Shruti" w:ascii="Shruti" w:hAnsi="Shruti"/>
      </w:rPr>
      <w:instrText xml:space="preserve"> PAGE </w:instrText>
    </w:r>
    <w:r>
      <w:rPr>
        <w:b/>
        <w:bCs/>
        <w:rFonts w:cs="Shruti" w:ascii="Shruti" w:hAnsi="Shruti"/>
      </w:rPr>
      <w:fldChar w:fldCharType="separate"/>
    </w:r>
    <w:r>
      <w:rPr>
        <w:b/>
        <w:bCs/>
        <w:rFonts w:cs="Shruti" w:ascii="Shruti" w:hAnsi="Shruti"/>
      </w:rPr>
      <w:t>5</w:t>
    </w:r>
    <w:r>
      <w:rPr>
        <w:b/>
        <w:bCs/>
        <w:rFonts w:cs="Shruti" w:ascii="Shruti" w:hAnsi="Shruti"/>
      </w:rPr>
      <w:fldChar w:fldCharType="end"/>
    </w:r>
    <w:r>
      <w:rPr>
        <w:rFonts w:cs="Shruti" w:ascii="Shruti" w:hAnsi="Shruti"/>
        <w:b/>
        <w:bCs/>
      </w:rPr>
      <w:tab/>
      <w:t>Character Shee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47:00Z</dcterms:created>
  <dc:creator>%username%</dc:creator>
  <dc:description/>
  <cp:keywords/>
  <dc:language>en-US</dc:language>
  <cp:lastModifiedBy>%username%</cp:lastModifiedBy>
  <dcterms:modified xsi:type="dcterms:W3CDTF">2009-02-10T03:08:00Z</dcterms:modified>
  <cp:revision>6</cp:revision>
  <dc:subject/>
  <dc:title/>
</cp:coreProperties>
</file>