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0" w:leader="none"/>
        </w:tabs>
        <w:jc w:val="both"/>
        <w:rPr>
          <w:rFonts w:ascii="Shruti" w:hAnsi="Shruti" w:cs="Shruti"/>
          <w:sz w:val="22"/>
          <w:szCs w:val="22"/>
        </w:rPr>
      </w:pPr>
      <w:r>
        <w:rPr>
          <w:rFonts w:cs="Shruti" w:ascii="Shruti" w:hAnsi="Shruti"/>
          <w:sz w:val="22"/>
          <w:szCs w:val="22"/>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2"/>
          <w:szCs w:val="22"/>
        </w:rPr>
        <w:tab/>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sz w:val="22"/>
          <w:szCs w:val="22"/>
        </w:rPr>
      </w:pPr>
      <w:r>
        <w:rPr>
          <w:rFonts w:cs="Shruti" w:ascii="Shruti" w:hAnsi="Shruti"/>
          <w:b/>
          <w:bCs/>
          <w:sz w:val="22"/>
          <w:szCs w:val="22"/>
        </w:rPr>
        <w:t>Special Fiscal Envoy Bonidaso Ge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i/>
          <w:iCs/>
          <w:sz w:val="22"/>
          <w:szCs w:val="22"/>
        </w:rPr>
        <w:t>"He's got diplomatic immunity...he's got a lethal weapon that nobody sees."</w:t>
      </w:r>
    </w:p>
    <w:p>
      <w:pPr>
        <w:pStyle w:val="Normal"/>
        <w:widowControl/>
        <w:ind w:firstLine="1440"/>
        <w:rPr>
          <w:rFonts w:ascii="Shruti" w:hAnsi="Shruti" w:cs="Shruti"/>
          <w:sz w:val="22"/>
          <w:szCs w:val="22"/>
        </w:rPr>
      </w:pPr>
      <w:r>
        <w:rPr>
          <w:rFonts w:cs="Shruti" w:ascii="Shruti" w:hAnsi="Shruti"/>
          <w:sz w:val="22"/>
          <w:szCs w:val="22"/>
        </w:rPr>
        <w:t xml:space="preserve">Warren Zevon - </w:t>
      </w:r>
      <w:r>
        <w:rPr>
          <w:rFonts w:cs="Shruti" w:ascii="Shruti" w:hAnsi="Shruti"/>
          <w:i/>
          <w:iCs/>
          <w:sz w:val="22"/>
          <w:szCs w:val="22"/>
        </w:rPr>
        <w:t>The Envo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hatched on the Human world of New Ventura, which has a significant Vergosi community and Trade Legation.  Your egg-parent ran a small Casino, and made a few odd credits buying captured Retull artifacts from human and Yorr marines returning from the front, and selling them to desk jockeys at the Supply depot to take home as war souvenir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ew Ventura was headquarters, and supply depot for the UPC 3rd Fleet.  The Vergosi ran a technology and research center on New Ventura, and distributed supplies built by the impressive Vergosi manufacturing machine, or purchased from more distant human worlds, and imported by Vergosi merchant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technology center on New Ventura was very important.  The most sophisticated Retull equipment was brought there.  Even the Alsarii were unable to figure it out, but the Vergosi have a racial knack for reverse engineering, born of millennia of practice.  Within a few months, the Vergosi would have human factories subcontracted to churn out whatever sophisticated weapons were brought in, whether they understood them or no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r seminal parent (according to your egg-parent) was a researcher at the secret base on the second moon of New Ventura.  It was here that Retull biological weapons were dissected and reverse-engineered.  It was here that Plastizene was developed, though the production was moved to New Detro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r seminal parent was apparently killed very near the end of the war.  A very complicated new Retull bioform had been captured and the exoskeleton was being examined.  Apparently the Retull drone had stored its memory in a computer system, and revivified, wreaking havoc, and slaughtering most of the base personnel in the process.  You heard that after the war the base was shut down, and a cobalt bomb was set off, just to make sure nothing had been misse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educated at the Vergosi School on New Ventura, which was probably much more lax than most other Vergosi schools.  Cheating was encouraged, but the mandatory classes were fairly thin, and there was a lot of pure technology and history that is glossed over in the schools back on the homeworld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In your senior year, you went to career night, and any number of organizations gave you a hard pitch.  You toyed with the idea of the Vergosi Mafia.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Mafia recruiter assessed your skills, and said they might be able to make an opening for someone with your skills, but you were hesitant.  The Vergosi Mafia is very prestigious, and every Vergosi hatchling grows up hearing stories about organized crime, and wanting to be a great gangster.   But the fact is your skills in that direction were pretty thin, and you had a feeling you would end up on the wrong end of a protein depolariz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A few major firms made halfhearted attempts to recruit you, but you weren't attracted to them.  The fact is that your upbringing on New Ventura hadn't suited you to organized crime, and your life as the hatchling of a casino operator hadn't really prepared you for a technical career.</w:t>
      </w:r>
    </w:p>
    <w:p>
      <w:pPr>
        <w:sectPr>
          <w:footerReference w:type="default" r:id="rId4"/>
          <w:type w:val="continuous"/>
          <w:pgSz w:w="12240" w:h="15840"/>
          <w:pgMar w:left="1440" w:right="1440" w:gutter="0" w:header="0" w:top="1080" w:footer="1440" w:bottom="1496"/>
          <w:cols w:num="2" w:space="720" w:equalWidth="true" w:sep="false"/>
          <w:formProt w:val="false"/>
          <w:textDirection w:val="lrTb"/>
          <w:docGrid w:type="default" w:linePitch="360" w:charSpace="0"/>
        </w:sectPr>
      </w:pPr>
    </w:p>
    <w:p>
      <w:pPr>
        <w:pStyle w:val="Normal"/>
        <w:widowControl/>
        <w:rPr>
          <w:rFonts w:ascii="Shruti" w:hAnsi="Shruti" w:cs="Shruti"/>
          <w:sz w:val="22"/>
          <w:szCs w:val="22"/>
        </w:rPr>
      </w:pPr>
      <w:r>
        <w:rPr>
          <w:rFonts w:cs="Shruti" w:ascii="Shruti" w:hAnsi="Shruti"/>
          <w:sz w:val="22"/>
          <w:szCs w:val="22"/>
        </w:rPr>
        <w:t xml:space="preserve">Eventually, you found your way to the little table where a few bored Government recruiters were sitting sipping J'ahva.  They gave you a bored pitch, and you decided to go to work for the Reformed Government.  They were sort of stunned.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So you began work as a Government Agent.  It has allowed you much more freedom and flexibility than you normally would hav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And it is more lucrative than anyone realizes.  While no Vergosi in their right mind would bother with a mere Government official unless they had to, offworlders have a very strong concept of government, and it is so rare to run into a Vergosi Government Officer that they will often bribe you out of hand, assuming that you are somewhat importan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Government, such as it is, handles those services which are either too unprofitable for the commercial sector, or foreign affairs, where most of the Vergosi grudgingly agree it is necessary to present a unified front.  The Government also makes some attempt to guarantee various standards which the Vergosi race has agreed on, in order to make commerce possible, such as weights and measur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And of course...foreign relations.  You have been assigned to the Vergosi Diplomatic Corps.  Basically this is the organization that issues pro-forma apologies for whatever horrible acts Vergosi businessmen perform, and occasionally warns if any particular segment of Humanity or other race is getting restive.  In addition, the Diplomatic Corps works to ensure the survival of the Vergosi race by ensuring any race that might want to fight the Vergosi is financially dependent on Vergosi banks, capital, and suppli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Yorr are a good example.  Even the most bellicose Yorr will usually admit that the Yorr could not afford a war with the Vergosi.  The Vergosi sold the Yorr most of their military hardware, and still understand it better than the Yorr.  Yorr spacecraft have a habit of malfunctioning when they threaten the Vergosi.</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ne of your first assignments was abusing government power on behalf of the Mafia at New Detroit, immediately after the war ended.  New Detroit was an industrial wasteland, which had been stripped and contaminated to the destruct point in order to furnish ships for the UPC Fleet during the height of the wa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Now, with the planetary economy in a post-war slump, the New Detroit crime bosses were shaping up into an effective force.  A party was elected to the World Presidency on a Gangster platform, and the First World Gangwar broke out.  It became clear that if the war continued, any clear winner would be able to seriously rival the Vergosi Mafia.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So the Mafia the Vergosi Government, and suggested that the UPC be led to intervene.  Soforonza Bek, a Mafia boss, met with you and worked up a plan.  You convinced Admiral Terry Chin to advocate intervention.  Chin was already an unabashed supporter of UPC military intervention, and with the promise of Vergosi financial support, the UPC Senate agreed to the intervention.  So the Vergosi Mob used UPC soldiers to conduct a mass purge of all their enemies on New Detro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Eventually the whole thing was discovered.  The Vergosi Mob sort of shrugged, and the Vergosi government gave empty apologies for the Mob involvement.  Terry Chin took most of the blam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at got your career jump started.  Doing the Mob a favor, and making it work is a good way to win friends and influence peopl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Right now you have been assigned to the thankless task of avoiding a pointless war.  The Yorr Imperium is picking a fight with the Barony of Ghast.  This is ridiculous, because calculating the exact balance of military equipment on either side (something the Vergosi know better than the Yorr, in all probability), Ghast presents no real threat to the Empire.  It will be several centuries before Ghast gathers enough power to challenge the empero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Now normally, the Vergosi would let a war </w:t>
      </w:r>
    </w:p>
    <w:p>
      <w:pPr>
        <w:pStyle w:val="Normal"/>
        <w:widowControl/>
        <w:rPr>
          <w:rFonts w:ascii="Shruti" w:hAnsi="Shruti" w:cs="Shruti"/>
          <w:sz w:val="22"/>
          <w:szCs w:val="22"/>
        </w:rPr>
      </w:pPr>
      <w:r>
        <w:rPr>
          <w:rFonts w:cs="Shruti" w:ascii="Shruti" w:hAnsi="Shruti"/>
          <w:sz w:val="22"/>
          <w:szCs w:val="22"/>
        </w:rPr>
        <w:t xml:space="preserve">like this go.  The traders could sell arms to both sides until their cash ran out, and then mortgage their surviving property until they were left with slag and their underwear.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However, there is a strong feeling, bordering on conviction, that the UPC might be dragged into such a war.  And that would create a very dangerous fluctuation of market conditions.  It could even result in the bombardment, or destruction of Vergosi trade settlement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mission </w:t>
      </w:r>
      <w:r>
        <w:rPr>
          <w:rFonts w:cs="Shruti" w:ascii="Shruti" w:hAnsi="Shruti"/>
          <w:i/>
          <w:iCs/>
          <w:sz w:val="22"/>
          <w:szCs w:val="22"/>
        </w:rPr>
        <w:t>should</w:t>
      </w:r>
      <w:r>
        <w:rPr>
          <w:rFonts w:cs="Shruti" w:ascii="Shruti" w:hAnsi="Shruti"/>
          <w:sz w:val="22"/>
          <w:szCs w:val="22"/>
        </w:rPr>
        <w:t xml:space="preserve"> be a pushover.  Several years ago, the Vergosi arranged to sell UPC Ambassador Adrian Hagen a very advanced supercomputer implant called </w:t>
      </w:r>
      <w:r>
        <w:rPr>
          <w:rFonts w:cs="Shruti" w:ascii="Shruti" w:hAnsi="Shruti"/>
          <w:i/>
          <w:iCs/>
          <w:sz w:val="22"/>
          <w:szCs w:val="22"/>
        </w:rPr>
        <w:t>MARIE</w:t>
      </w:r>
      <w:r>
        <w:rPr>
          <w:rFonts w:cs="Shruti" w:ascii="Shruti" w:hAnsi="Shruti"/>
          <w:sz w:val="22"/>
          <w:szCs w:val="22"/>
        </w:rPr>
        <w:t>.  The acronym stands for "Memory Architecture Recognition Interface Enhancer."  Essentially, Marie is an onboard supercomputer that resides inside Hagen's skull.  MARIE is similar to a standard data-implant, but actually incorporates a small AI processo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given codes to activate MARIE by remote control.  This should allow you to control Hagen's mind.  The problem is that when you tried an experimental control last night, nothing seemed to happen.  Hagen should have stood up, made a few trite comments, and gone to bed.  Instead he wandered off aimlessly, and you aren't sure where he went, but it wasn't to be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can give simple commands through MARIE...presuming she work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f not, this mission could be a lot harder than you though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are worried about the presence of Soforanza Bek.  You suspect that Bek is a Vergosi Mafia contact.  If so, you should do everything polite to assist...the Mafia is more powerful and influential than the Government.  But you hope the Mob is not out to sour these negotiation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Direct confrontation with the Mob will get you killed.  If you have to work against them, you'll have to do it by underhanded half moves.  It might help to find out what Bek is really abou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41148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want to avert a war among the Yorr, and especially between the Yorr and the UPC.</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In general, you are as sane and decent as Vergosi come.  But you are not willing to hear your race badly criticized, and you are avaricious.</w:t>
      </w:r>
    </w:p>
    <w:sectPr>
      <w:type w:val="continuous"/>
      <w:pgSz w:w="12240" w:h="15840"/>
      <w:pgMar w:left="1440" w:right="1440" w:gutter="0" w:header="0" w:top="108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4</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5:00Z</dcterms:created>
  <dc:creator>%username%</dc:creator>
  <dc:description/>
  <cp:keywords/>
  <dc:language>en-US</dc:language>
  <cp:lastModifiedBy>%username%</cp:lastModifiedBy>
  <dcterms:modified xsi:type="dcterms:W3CDTF">2009-02-10T03:07:00Z</dcterms:modified>
  <cp:revision>5</cp:revision>
  <dc:subject/>
  <dc:title/>
</cp:coreProperties>
</file>