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b/>
          <w:b/>
          <w:bCs/>
          <w:sz w:val="22"/>
          <w:szCs w:val="22"/>
        </w:rPr>
      </w:pPr>
      <w:r>
        <w:rPr>
          <w:rFonts w:cs="Shruti" w:ascii="Shruti" w:hAnsi="Shruti"/>
          <w:b/>
          <w:bCs/>
          <w:sz w:val="22"/>
          <w:szCs w:val="22"/>
        </w:rPr>
        <w:t>Captain Pat Murano</w:t>
      </w:r>
    </w:p>
    <w:p>
      <w:pPr>
        <w:pStyle w:val="Normal"/>
        <w:widowControl/>
        <w:rPr>
          <w:rFonts w:ascii="Shruti" w:hAnsi="Shruti" w:cs="Shruti"/>
          <w:b/>
          <w:b/>
          <w:bCs/>
          <w:sz w:val="22"/>
          <w:szCs w:val="22"/>
        </w:rPr>
      </w:pPr>
      <w:r>
        <w:rPr>
          <w:rFonts w:cs="Shruti" w:ascii="Shruti" w:hAnsi="Shruti"/>
          <w:b/>
          <w:bCs/>
          <w:sz w:val="22"/>
          <w:szCs w:val="22"/>
        </w:rPr>
      </w:r>
    </w:p>
    <w:p>
      <w:pPr>
        <w:pStyle w:val="Normal"/>
        <w:widowControl/>
        <w:rPr>
          <w:rFonts w:ascii="Shruti" w:hAnsi="Shruti" w:cs="Shruti"/>
          <w:sz w:val="22"/>
          <w:szCs w:val="22"/>
        </w:rPr>
      </w:pPr>
      <w:r>
        <w:rPr>
          <w:rFonts w:cs="Shruti" w:ascii="Shruti" w:hAnsi="Shruti"/>
          <w:i/>
          <w:iCs/>
          <w:sz w:val="22"/>
          <w:szCs w:val="22"/>
        </w:rPr>
        <w:t>"Everyone's a Super-Hero, everyone's a Captain Kirk..."</w:t>
      </w:r>
    </w:p>
    <w:p>
      <w:pPr>
        <w:pStyle w:val="Normal"/>
        <w:widowControl/>
        <w:ind w:firstLine="1440"/>
        <w:rPr>
          <w:rFonts w:ascii="Shruti" w:hAnsi="Shruti" w:cs="Shruti"/>
          <w:sz w:val="22"/>
          <w:szCs w:val="22"/>
        </w:rPr>
      </w:pPr>
      <w:r>
        <w:rPr>
          <w:rFonts w:cs="Shruti" w:ascii="Shruti" w:hAnsi="Shruti"/>
          <w:b/>
          <w:bCs/>
          <w:sz w:val="22"/>
          <w:szCs w:val="22"/>
        </w:rPr>
        <w:t>- Nena</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As Captain of the starship </w:t>
      </w:r>
      <w:r>
        <w:rPr>
          <w:rFonts w:cs="Shruti" w:ascii="Shruti" w:hAnsi="Shruti"/>
          <w:i/>
          <w:iCs/>
          <w:sz w:val="22"/>
          <w:szCs w:val="22"/>
        </w:rPr>
        <w:t>SS Copernicus</w:t>
      </w:r>
      <w:r>
        <w:rPr>
          <w:rFonts w:cs="Shruti" w:ascii="Shruti" w:hAnsi="Shruti"/>
          <w:sz w:val="22"/>
          <w:szCs w:val="22"/>
        </w:rPr>
        <w:t>, you do your best to deal with things as they come up.  And they come up pretty ofte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grew up on Dalkon-IV, an industrialized world where your father worked as an assembly plant manager.  Dalkon had been attacked early on in the Retull war, and was badly damaged.  You have vague memories of terror in your early childhood, but the images are blurred.  Your mother was killed in the onslaught, and you apparently wandered for hours through the devastated radioactive canyons before you were found and treat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Fortunately Dalkon was never attacked again, and you grew up fairly normally.  You played lasercrosse on the JV team at school, and were fairly popular.  You had your share of dates, and in general, you behaved like most of the other kids.  You were always a little quiet, but no one thought twice about it.  You were smart, and tested well on standardized tests, so it was natural that you were selected as an officer candidate, and sent to the UPC Fleet school on Hyperion III.</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saw little action during your first three years of service.  Then you were breveted to Captain, and placed in command of a cruiser.  The </w:t>
      </w:r>
      <w:r>
        <w:rPr>
          <w:rFonts w:cs="Shruti" w:ascii="Shruti" w:hAnsi="Shruti"/>
          <w:i/>
          <w:iCs/>
          <w:sz w:val="22"/>
          <w:szCs w:val="22"/>
        </w:rPr>
        <w:t>UPS Antares</w:t>
      </w:r>
      <w:r>
        <w:rPr>
          <w:rFonts w:cs="Shruti" w:ascii="Shruti" w:hAnsi="Shruti"/>
          <w:sz w:val="22"/>
          <w:szCs w:val="22"/>
        </w:rPr>
        <w:t>.  She was an excellent ship, with a good crew.  Her captain had been killed in a planetary raid while he was negotiating for supplies at a Vergosi outpost.  You were the most experienced command officer available, and you were breveted to Captain at Base 213, and placed aboard only a few hours lat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were immediately dispatched on a patrol.  The UPC was closing in on the Retull homeworlds, but this had only made the war more horrible for those at the front.  The Yorr seemed to actually enjoy the heightened danger, but the random raids, and heavy concentrations of Retull defenders gave the screaming heebee jeebies to everyone else.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n your first patrol, you were assigned to sweep Topanga a planet which was believed to harbor a Retull base.  The planet was an arid rockball, only about eight thousand klicks in diameter.  You decided to speed up the process by dropping your aft electromagnetic-radiation baffles.  This would enable you to use aft sensors to sweep the southern hemisphere, and cut the survey time in half.</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r engineer warned you that it was against procedure...in fact the procedure had been updated in an all fleet memo just that week.  You said "Damn the procedures."  You had listened to quite a few star-captains talk, and you knew that the weak radiations of a coasting vessel were nearly invisible against a planet's background radiation.  Dropping baffles when in orbit was a widely recognized trick for getting things done fast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When the Retull dropped out of polar orbit and nearly slaughtered you, it caught you by surprise.  You later found out that the memo had been issued because intelligence had discovered the Retull using a new form of side-looking scanning, which could pick out a coasting ship even against a planetary background.  Maybe if you had just listened to your officer.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result was that about two hundred men died.  Men who didn't have to die, if you had followed order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were badly hurt in the attack, and by the time you returned from the EVAC hospital at New Geneva, the war was over.  The Yorr had polished off the last remaining Retull.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ave tight control over yourself now.  When you first came out of the EVAC hospital, you drowned your memories in Thalian Gin, and Regalian Schnapps.  You even considered going to one of the oblivion parlors on Delta Vega VII, where they wipe memories for a fee.  But you have contempt for anyone who is so weak.  You learned to live with your memories, though possibly they have warped and twisted you.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put on report for drunk and disorderly.  You were passed over for command.  You were discharged. You joined the Betelgeuse Chapter of AA (Abusers Anonymous).  You learned to live your life by the AA Code "Every standard time unit, in every area of sensory perception, my status is improving."  You repeat this to yourself occasionally, under your breath.  You practiced the six-step program.  Your "buddy" was Dr. Lesley Lee, a fellow vet who had been on Tovirex when it was blaste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Especially if you see anyone imbibing the substances that almost ruined your life. It took you a while to pull it together, but eventually you got a merchant command.  You have been straight for several years, and you allow no drinking or alterants on your vessel (aside from good, black, java).  Of course you can't control what the passengers do.  But your crew is straight as an arrow.  In fact you are a little suspicious of this "damaged" ship.  One of the first things you will do is have the crew and skipper checked for alterants by Dr. Lee.  Better do it soon, while the signs are still there.  It could be another incident like the one last year in which the radioactives carrier </w:t>
      </w:r>
      <w:r>
        <w:rPr>
          <w:rFonts w:cs="Shruti" w:ascii="Shruti" w:hAnsi="Shruti"/>
          <w:i/>
          <w:iCs/>
          <w:sz w:val="22"/>
          <w:szCs w:val="22"/>
        </w:rPr>
        <w:t>SS Zedlav</w:t>
      </w:r>
      <w:r>
        <w:rPr>
          <w:rFonts w:cs="Shruti" w:ascii="Shruti" w:hAnsi="Shruti"/>
          <w:sz w:val="22"/>
          <w:szCs w:val="22"/>
        </w:rPr>
        <w:t xml:space="preserve"> broke up after striking an asteroid because her master had been sniffing adhesiv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ccasionally, someone observes that you seem a little...nervous.  They are distracted by the two steel ball-bearings that you roll about in your hand to soothe your nerve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i/>
          <w:iCs/>
          <w:sz w:val="22"/>
          <w:szCs w:val="22"/>
        </w:rPr>
        <w:t>Hah!</w:t>
      </w:r>
      <w:r>
        <w:rPr>
          <w:rFonts w:cs="Shruti" w:ascii="Shruti" w:hAnsi="Shruti"/>
          <w:sz w:val="22"/>
          <w:szCs w:val="22"/>
        </w:rPr>
        <w:t xml:space="preserve">  They weren't at Topanga.  They didn't see what you saw.  Hideously burned men and women, their eyes boiling out of their heads.  Your Helmsman horribly disemboweled by a piece of structural plastic, struggling to stuff his guts back into his body.  Hot viscera spattered everywhere as Retull Pasers cut again and again through the bridge and cabin of your ship.  If the magnetic field had gone down, the vessel would have lost pressure instantly.</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t was terrible.  If anyone gets you riled up enough, you tell them about it, in hideous, grotesque detail.  Sometimes it helps to share.  You have never rid yourself of the burden of guilt for causing that horrible catastrophe, but you have managed to live with it by vowing that you would never do anything again without going by the book - the </w:t>
      </w:r>
      <w:r>
        <w:rPr>
          <w:rFonts w:cs="Shruti" w:ascii="Shruti" w:hAnsi="Shruti"/>
          <w:i/>
          <w:iCs/>
          <w:sz w:val="22"/>
          <w:szCs w:val="22"/>
        </w:rPr>
        <w:t>Manual of Procedures for UPC Starships.</w:t>
      </w:r>
      <w:r>
        <w:rPr>
          <w:rFonts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Occasionally, one of your crew will suggest that there is something "unusual" or "unstable" about your personality.  Of course you </w:t>
      </w:r>
      <w:r>
        <w:rPr>
          <w:rFonts w:cs="Shruti" w:ascii="Shruti" w:hAnsi="Shruti"/>
          <w:i/>
          <w:iCs/>
          <w:sz w:val="22"/>
          <w:szCs w:val="22"/>
        </w:rPr>
        <w:t>aren't</w:t>
      </w:r>
      <w:r>
        <w:rPr>
          <w:rFonts w:cs="Shruti" w:ascii="Shruti" w:hAnsi="Shruti"/>
          <w:sz w:val="22"/>
          <w:szCs w:val="22"/>
        </w:rPr>
        <w:t xml:space="preserve"> on the verge of snapping, and you will round instantly on anyone who says you </w:t>
      </w:r>
      <w:r>
        <w:rPr>
          <w:rFonts w:cs="Shruti" w:ascii="Shruti" w:hAnsi="Shruti"/>
          <w:b/>
          <w:bCs/>
          <w:i/>
          <w:iCs/>
          <w:sz w:val="22"/>
          <w:szCs w:val="22"/>
        </w:rPr>
        <w:t xml:space="preserve">are!  </w:t>
      </w:r>
      <w:r>
        <w:rPr>
          <w:rFonts w:cs="Shruti" w:ascii="Shruti" w:hAnsi="Shruti"/>
          <w:sz w:val="22"/>
          <w:szCs w:val="22"/>
        </w:rPr>
        <w:t>You are sane and stable.  One of the few crewmembers other than Lee who understands you is the Vergosi Cook, Tondisiaro Pah.  Pah is almost like foster child to you.  You found the poor fellow years ago, and gave it a job.  Since then Pah has been unswervingly loyal to you and your ship.  He only occasionally asks a favor, and it is always reasonable.  He asked you to sell Professor Cedras a cabin on this trip, even though it was a closed diplomatic charter.  You agreed, and of course Cedras is a model passenger...learned, erudite, and well behaved.</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just don't tolerate much slack on your ship.  And you don't tolerate much cussing.  And you live a life of purity, avoiding contacts that might cause you to dissipate your precious bodily fluids in unnecessary sexual contact with members of the opposite sex.  You preserve the purity of your body and essence.  You have a particularly loathsome contempt for the Alsarii, because of their dissipate habits.  You also don't remember seeing very many Alsarii in the war, and when they were around at all, they were always in the rear echelon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r one companion for these years has been Dr. Lesley Lee.  You met the Doctor while you were drying out at New Geneva, and offered him a position on your crew as your medical officer when you got a merchant command.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Lesley still has problems of course.  The Doctor was hit with a powerful neurological bioweapon, and has never quite recovered.  But you have a competent ship's medical officer, who is the only crewmember you feel you can trus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Lesley seemed a little nervous when you had him check your latest cargo onboard.  You got a very lucrative contract to carry a cargo of Plastizene from New Detroit to the airless asteroids in the Omicron-Ceti system, where they are being buried on an airless rock.</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ew Detroit gave the universe Plastizene, one of the weapons that was used to destroy the Retull.  Plastizene takes advantage of the fact that hydrocarbons, used to make plastics, are organic.  It is a living substance, similar to a virus, with an incredibly simple RNA structure.  Plastizene was reverse-engineered by the Vergosi from a Retull bioweap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Plastizene's principle property is that it is an incredibly effective mutagen.  Even superficial contact causes immediate mutagenic action in most organized DNA.  The Retull were fairly vulnerable to mutagens, since they apparently have an encoded tendency to destroy any member of their race which is not genetically identical to all the other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Of course the stuff is deadly to humans too, and millions of tons of it were manufactured on New Detroit after the war, and until recently, were still buried there, in the old shipyards.  Now the UPC is secretly beginning to move them out to safer storage facilities.  It is very important not to let the Yorr find out about the site, because no-one wants the Yorr to have a massive supply of Plastizen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It is a good contract.  Plastizene is highly stable.  Of all the toxic, deadly, cargoes you could carry, it is probably the easiest and safes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Still, you haven't broadcast to the passengers that the cargo is biohazardous waste.  No need to make the nervous.  Especially important that the Yorr don't find out that Plastizene is being moved off New Detroi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Right now your mission is to aid a vessel in distress, and by the triple moons of Boron VI, that's exactly what you intend to do.</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are a micromanager and a petty dictator.  Make life hard on your easy going crewmembers.</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rFonts w:ascii="Shruti" w:hAnsi="Shruti" w:cs="Shruti"/>
          <w:b/>
          <w:b/>
          <w:bCs/>
          <w:sz w:val="22"/>
          <w:szCs w:val="22"/>
        </w:rPr>
      </w:pPr>
      <w:r>
        <w:rPr>
          <w:rFonts w:eastAsia="WP TypographicSymbols" w:cs="WP TypographicSymbols" w:ascii="WP TypographicSymbols" w:hAnsi="WP TypographicSymbols"/>
          <w:sz w:val="22"/>
          <w:szCs w:val="22"/>
        </w:rPr>
        <w:t>$</w:t>
      </w:r>
      <w:r>
        <w:rPr>
          <w:rFonts w:cs="Shruti" w:ascii="Shruti" w:hAnsi="Shruti"/>
          <w:sz w:val="22"/>
          <w:szCs w:val="22"/>
        </w:rPr>
        <w:tab/>
        <w:t>Do it by the book</w:t>
      </w:r>
      <w:r>
        <w:rPr>
          <w:rFonts w:cs="Shruti" w:ascii="Shruti" w:hAnsi="Shruti"/>
          <w:b/>
          <w:bCs/>
          <w:sz w:val="22"/>
          <w:szCs w:val="22"/>
        </w:rPr>
        <w:t xml:space="preserve">. </w:t>
      </w:r>
      <w:r>
        <w:rPr>
          <w:rFonts w:cs="Shruti" w:ascii="Shruti" w:hAnsi="Shruti"/>
          <w:b/>
          <w:bCs/>
          <w:i/>
          <w:iCs/>
          <w:sz w:val="22"/>
          <w:szCs w:val="22"/>
        </w:rPr>
        <w:t xml:space="preserve"> Of necessity this will require "making up" procedures in some cases.  Feel free to tell a crewmember the way they are doing something is wrong, that they are standing in the wrong place, etc. etc. ad. inf.</w:t>
      </w:r>
    </w:p>
    <w:p>
      <w:pPr>
        <w:pStyle w:val="Normal"/>
        <w:widowControl/>
        <w:rPr>
          <w:rFonts w:ascii="Shruti" w:hAnsi="Shruti" w:cs="Shruti"/>
          <w:b/>
          <w:b/>
          <w:bCs/>
          <w:sz w:val="22"/>
          <w:szCs w:val="22"/>
        </w:rPr>
      </w:pPr>
      <w:r>
        <w:rPr>
          <w:rFonts w:cs="Shruti" w:ascii="Shruti" w:hAnsi="Shruti"/>
          <w:b/>
          <w:bCs/>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 xml:space="preserve">You are a sometimes painfully righteous person.  You would do anything you could to save lives, a vessel in distress, establish universal peace, etc.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5</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7:00Z</dcterms:created>
  <dc:creator>%username%</dc:creator>
  <dc:description/>
  <cp:keywords/>
  <dc:language>en-US</dc:language>
  <cp:lastModifiedBy>%username%</cp:lastModifiedBy>
  <dcterms:modified xsi:type="dcterms:W3CDTF">2009-02-10T03:07:00Z</dcterms:modified>
  <cp:revision>5</cp:revision>
  <dc:subject/>
  <dc:title/>
</cp:coreProperties>
</file>