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sz w:val="22"/>
          <w:szCs w:val="22"/>
        </w:rPr>
        <w:t>Captain Carol(l) Cicco</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I'm sorry it went down like this but someone had to lose...it's the politics of contraband...the smuggler's blues."</w:t>
      </w:r>
    </w:p>
    <w:p>
      <w:pPr>
        <w:pStyle w:val="Normal"/>
        <w:widowControl/>
        <w:ind w:firstLine="1440"/>
        <w:rPr>
          <w:rFonts w:ascii="Shruti" w:hAnsi="Shruti" w:cs="Shruti"/>
          <w:sz w:val="22"/>
          <w:szCs w:val="22"/>
        </w:rPr>
      </w:pPr>
      <w:r>
        <w:rPr>
          <w:rFonts w:cs="Shruti" w:ascii="Shruti" w:hAnsi="Shruti"/>
          <w:sz w:val="22"/>
          <w:szCs w:val="22"/>
        </w:rPr>
        <w:t>- Glenn Frey</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should never have accepted the contract.  You should never have tried to deal with the </w:t>
      </w:r>
      <w:r>
        <w:rPr>
          <w:rFonts w:cs="Shruti" w:ascii="Shruti" w:hAnsi="Shruti"/>
          <w:i/>
          <w:iCs/>
          <w:sz w:val="22"/>
          <w:szCs w:val="22"/>
        </w:rPr>
        <w:t>Vergosi Mafia</w:t>
      </w:r>
      <w:r>
        <w:rPr>
          <w:rFonts w:cs="Shruti" w:ascii="Shruti" w:hAnsi="Shruti"/>
          <w:sz w:val="22"/>
          <w:szCs w:val="22"/>
        </w:rPr>
        <w:t>.  But they bribed you, offered you such a sweet deal.  You could have paid off the crippling mortgage on this bucket of bolt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were not always like this - a penniless Star Captain with an obsolete merchant cruiser.  You were once a war hero.  Commander of the </w:t>
      </w:r>
      <w:r>
        <w:rPr>
          <w:rFonts w:cs="Shruti" w:ascii="Shruti" w:hAnsi="Shruti"/>
          <w:i/>
          <w:iCs/>
          <w:sz w:val="22"/>
          <w:szCs w:val="22"/>
        </w:rPr>
        <w:t>UPC Aurora</w:t>
      </w:r>
      <w:r>
        <w:rPr>
          <w:rFonts w:cs="Shruti" w:ascii="Shruti" w:hAnsi="Shruti"/>
          <w:sz w:val="22"/>
          <w:szCs w:val="22"/>
        </w:rPr>
        <w:t>, the ship that blasted its way past the Retull forces besieging Farstar Station, and evacuated the women and children there.  The ship that got Alsarii ambassador Val'righii out of Omicron Ceti III when the defenses fell.  Even the Yorr respected you.</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Of course, Admiral Terry Chin hated you.  Chin had been the commander of the </w:t>
      </w:r>
      <w:r>
        <w:rPr>
          <w:rFonts w:cs="Shruti" w:ascii="Shruti" w:hAnsi="Shruti"/>
          <w:i/>
          <w:iCs/>
          <w:sz w:val="22"/>
          <w:szCs w:val="22"/>
        </w:rPr>
        <w:t>Aurora</w:t>
      </w:r>
      <w:r>
        <w:rPr>
          <w:rFonts w:cs="Shruti" w:ascii="Shruti" w:hAnsi="Shruti"/>
          <w:sz w:val="22"/>
          <w:szCs w:val="22"/>
        </w:rPr>
        <w:t xml:space="preserve"> before you.  The vessel was already legendary.  But you eclipsed Chin's exploits with your own.  When people thought of the famous </w:t>
      </w:r>
      <w:r>
        <w:rPr>
          <w:rFonts w:cs="Shruti" w:ascii="Shruti" w:hAnsi="Shruti"/>
          <w:i/>
          <w:iCs/>
          <w:sz w:val="22"/>
          <w:szCs w:val="22"/>
        </w:rPr>
        <w:t>Aurora</w:t>
      </w:r>
      <w:r>
        <w:rPr>
          <w:rFonts w:cs="Shruti" w:ascii="Shruti" w:hAnsi="Shruti"/>
          <w:sz w:val="22"/>
          <w:szCs w:val="22"/>
        </w:rPr>
        <w:t>, they thought of Cicco, not Chin, and the Admiral despised you for 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Chin wanted you dead, and sent you to be in the front lines for the attack on the Retull Homeworlds.  The force was heavily comprised of Yorr, and Chin thought they would kill you if the Retull didn't.  But the Yorr didn't kill you.  In fact, they respected you so much that when they held the blood honor combat to determine who would have the honor of leading the drive to smash the Retull homeworld, they made you the arbiter.  Your name was famous across the galaxy.</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Chin was waiting for you when you got back.  First there were rumors of sexual misconduct with the Alsarii ambassador.  You laughed them off, though in fact there was a little truth to those rumors.  The Alsarii wouldn't call it "misconduct," but back on the homefront the average man on the street didn't understand.  Then there was a prolonged attack on your reputation.  Cowardice that you did not participate in the final battle.  As if the Yorr would have permitted </w:t>
      </w:r>
      <w:r>
        <w:rPr>
          <w:rFonts w:cs="Shruti" w:ascii="Shruti" w:hAnsi="Shruti"/>
          <w:i/>
          <w:iCs/>
          <w:sz w:val="22"/>
          <w:szCs w:val="22"/>
        </w:rPr>
        <w:t>anyone</w:t>
      </w:r>
      <w:r>
        <w:rPr>
          <w:rFonts w:cs="Shruti" w:ascii="Shruti" w:hAnsi="Shruti"/>
          <w:sz w:val="22"/>
          <w:szCs w:val="22"/>
        </w:rPr>
        <w:t xml:space="preserve"> to.  You only staved off a Yorr Civil Wa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Finally, there were accusations of drinking, and drug addiction.  Okay, some of them were true.  But you never lost a fight.  Chin had a first class taste of sour grapes.  Finally, you were considered for promotion to Admiral.  Chin sat on the review board.  And failed you.  You remained a Captain.  When you heard about it, you downed a full pitcher of Antarian Daiquiris, and resigned your commission.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mustered out with a little bit of money, though nothing to be excited about.  Star Captains, especially UPC Fleet Captains, just don't make that much money.  You borrowed heavily against your reputation, and bought a secondhand freight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ings went wrong from the first.  You knew a lot about starships, but in your military career you had learned little about contract law.  You found that you had purchased a military freighter from a Vergosi trader.  But the contract did not specify which ship, merely the class and lot number.  The one you looked over was pristine.  The one that was delivered was ready to be scrapped.  It had seen hard service on the front, and it looked like it had already been scavenged for part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sued in a Vergosi court, where </w:t>
      </w:r>
      <w:r>
        <w:rPr>
          <w:rFonts w:cs="Shruti" w:ascii="Shruti" w:hAnsi="Shruti"/>
          <w:i/>
          <w:iCs/>
          <w:sz w:val="22"/>
          <w:szCs w:val="22"/>
        </w:rPr>
        <w:t>caveat emptor</w:t>
      </w:r>
      <w:r>
        <w:rPr>
          <w:rFonts w:cs="Shruti" w:ascii="Shruti" w:hAnsi="Shruti"/>
          <w:sz w:val="22"/>
          <w:szCs w:val="22"/>
        </w:rPr>
        <w:t xml:space="preserve"> is the basic legal precept.  You were awarded a measly few thousand credits in damages, and warned to be more careful in the futur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t is a credit to your crew that you managed to salvage the </w:t>
      </w:r>
      <w:r>
        <w:rPr>
          <w:rFonts w:cs="Shruti" w:ascii="Shruti" w:hAnsi="Shruti"/>
          <w:i/>
          <w:iCs/>
          <w:sz w:val="22"/>
          <w:szCs w:val="22"/>
        </w:rPr>
        <w:t>SS Argolid Merchant</w:t>
      </w:r>
      <w:r>
        <w:rPr>
          <w:rFonts w:cs="Shruti" w:ascii="Shruti" w:hAnsi="Shruti"/>
          <w:sz w:val="22"/>
          <w:szCs w:val="22"/>
        </w:rPr>
        <w:t>, and make money with her at all.  You even upgraded some of her systems.  But that cost you more money that you didn't hav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For the past sixteen years you have lived hand to mouth.  Every year the </w:t>
      </w:r>
      <w:r>
        <w:rPr>
          <w:rFonts w:cs="Shruti" w:ascii="Shruti" w:hAnsi="Shruti"/>
          <w:i/>
          <w:iCs/>
          <w:sz w:val="22"/>
          <w:szCs w:val="22"/>
        </w:rPr>
        <w:t>Argolid Merchant</w:t>
      </w:r>
      <w:r>
        <w:rPr>
          <w:rFonts w:cs="Shruti" w:ascii="Shruti" w:hAnsi="Shruti"/>
          <w:sz w:val="22"/>
          <w:szCs w:val="22"/>
        </w:rPr>
        <w:t xml:space="preserve"> gets older, and every time you thought you might be able to make enough money to pay off the balance of the loan and sell the ship for a tiny profit, to take out a loan on a new ship, she would break down.  Major repairs that kept trips from being profitable.  Breakdowns that caused missed delivery deadlin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Now she has been hit by a piece of debris.  And you are terrified beyond the bounds of rational thought.  Because if you are very lucky, the object is of manmade origin, and the insurance will cover it.  But your insurance, like all other, does not cover "acts of war," and if whatever the hell you hit is some old enemy vessel, which you suspect, then it will not be covered.  The Retull never signed a peace treaty to end the war, so insurance boards rule that floating Retull wreckage is still war damage, and is not reimbursed.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And the </w:t>
      </w:r>
      <w:r>
        <w:rPr>
          <w:rFonts w:cs="Shruti" w:ascii="Shruti" w:hAnsi="Shruti"/>
          <w:i/>
          <w:iCs/>
          <w:sz w:val="22"/>
          <w:szCs w:val="22"/>
        </w:rPr>
        <w:t>Argolid Merchant</w:t>
      </w:r>
      <w:r>
        <w:rPr>
          <w:rFonts w:cs="Shruti" w:ascii="Shruti" w:hAnsi="Shruti"/>
          <w:sz w:val="22"/>
          <w:szCs w:val="22"/>
        </w:rPr>
        <w:t xml:space="preserve"> is irreparable.  Drew Clute may be a little old, but if Drew says the Main fusion reactor is cracked, then it is.   It is a miracle that there is enough power to run the life support and the magnetic field that keeps the atmosphere in.   Even if you could get her towed to orbit somewhere, a rebuilt reactor would cost more than the vessel is worth.</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there is the problem of the cargo.  Six years ago, you ran afoul of the Vergosi Mafia.  It was in a card game on Sullivan's world.  You were down on your luck, playing a rigged card game set up by your First Officer Murphy Chando to get money for a new fusion injector.  The Mob caught you at it, and you thought they would burn your ass right there.  Instead, they offered to let you live, and sell you a new injector cheap.  In return you would carry a certain cargo for them, no questions ask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So you became a smuggler.  It wasn't that you were against smuggling.  Hell, if you had collected a credit for every time you arranged for Saurian Lager or Algol Cigarettes to be smuggled aboard the </w:t>
      </w:r>
      <w:r>
        <w:rPr>
          <w:rFonts w:cs="Shruti" w:ascii="Shruti" w:hAnsi="Shruti"/>
          <w:i/>
          <w:iCs/>
          <w:sz w:val="22"/>
          <w:szCs w:val="22"/>
        </w:rPr>
        <w:t>UPS Aurora</w:t>
      </w:r>
      <w:r>
        <w:rPr>
          <w:rFonts w:cs="Shruti" w:ascii="Shruti" w:hAnsi="Shruti"/>
          <w:sz w:val="22"/>
          <w:szCs w:val="22"/>
        </w:rPr>
        <w:t xml:space="preserve">, you'd be rich now.  You were an easygoing skipper with a love of sex, money, and fun.  That's what got you in troubl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But you didn't like the mob to have your ass in a sling, and they did.  Your contact is Honigoraza Fak.  You knew Fak back in the old days, but Fak has you between a rock and a hard place now, and is exploiting it.  You don't make much more smuggling than you did running legitimate cargoes, once bribes are taken into accoun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ccasionally, he throws you something good.  Fak is one of the few traders who deals with both the Alsarii and the Yorr.  Just a few months ago he diverted you all of a sudden to Alsar to pick up one of his agents.  It was an easy, legal, trip, and paid wel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is latest job is really unpleasant.  Fak assigned you to smuggle some ultra sophisticated weapon to a point in deep space.  There you would drop it in the escape pod, and a passing ship would drop a shipment of contraband.  Hallucinogenic Powdered Procoyon Mai-Tai Mix.  The deal was lucrative.  A big payment for the weapon drop, and a share of the profit on the Mai-Tai Mix.</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t is bad enough doing this with no one around.  But Fak is also on board as a passenger, and everything is not going perfectl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were running without radar in order to avoid detection.  After all,  this part of intergalactic space is dead empty.  You had already swung out the boom to launch the pod, when the damn collision happene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Several of your crew were killed outright.  The object slammed into one of the lower holds, and Chando went in to take a look.  He was badly injured when the magnetic field failed, and the area depressurized.  He said that there was a military drone of some kind, but that he couldn't identify the make.  It could be Retull, but it could also be Vergosi, or Yorr.  Chando has been half stunned since the incident, and seems to have taken a blow to the hea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s if that wasn't enough, you were already worried about Lindsey Galvin.  Halfway through his bridge watch at around 22:00 yesterday evening, he stood up, stretched, yawned and said something about being "pleased and honored to be here with you all," then said he had to go to bed.  He went aft, and fell into a comatose sleep which he couldn't be wakened from.  This morning he remembered nothing.  You were going to call him in to discuss what had happened but you didn't have time.  Better do that soon.  Galvin is a replacement - your regular Supercargo got himself killed in a card game at your last layover, and you took Galvin aboard at the last minut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If it is Retull, there is a serious problem.  There could even be something alive on board.  You may have to choose between saving your crew, and a threat that could destroy civilized space.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have only your cool competence, and explorative and adventurous nature, as your copy of the </w:t>
      </w:r>
      <w:r>
        <w:rPr>
          <w:rFonts w:cs="Shruti" w:ascii="Shruti" w:hAnsi="Shruti"/>
          <w:i/>
          <w:iCs/>
          <w:sz w:val="22"/>
          <w:szCs w:val="22"/>
        </w:rPr>
        <w:t>Manual of Procedures for UPC Starships</w:t>
      </w:r>
      <w:r>
        <w:rPr>
          <w:rFonts w:cs="Shruti" w:ascii="Shruti" w:hAnsi="Shruti"/>
          <w:sz w:val="22"/>
          <w:szCs w:val="22"/>
        </w:rPr>
        <w:t>, was destroyed in the incident.</w:t>
      </w:r>
    </w:p>
    <w:p>
      <w:pPr>
        <w:pStyle w:val="Normal"/>
        <w:widowControl/>
        <w:tabs>
          <w:tab w:val="clear" w:pos="720"/>
          <w:tab w:val="center" w:pos="2160" w:leader="none"/>
        </w:tabs>
        <w:rPr>
          <w:rFonts w:ascii="Shruti" w:hAnsi="Shruti" w:cs="Shruti"/>
          <w:sz w:val="22"/>
          <w:szCs w:val="22"/>
        </w:rPr>
      </w:pPr>
      <w:r>
        <w:rPr>
          <w:rFonts w:cs="Shruti" w:ascii="Shruti" w:hAnsi="Shruti"/>
          <w:sz w:val="22"/>
          <w:szCs w:val="22"/>
        </w:rPr>
        <w:tab/>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r ship is damaged beyond repair.  Get help, and try and pass your cargo through without detection.  </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need to figure out if the thing you hit was Retull.  If so, is it dangerous.</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ll need a new ship soon.  You'd love to make some money, any way you can, off this nightmare.</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d love to get the Vergosi Mob off your back, once and for al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4</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8:00Z</dcterms:created>
  <dc:creator>%username%</dc:creator>
  <dc:description/>
  <cp:keywords/>
  <dc:language>en-US</dc:language>
  <cp:lastModifiedBy>%username%</cp:lastModifiedBy>
  <dcterms:modified xsi:type="dcterms:W3CDTF">2009-02-10T03:07:00Z</dcterms:modified>
  <cp:revision>6</cp:revision>
  <dc:subject/>
  <dc:title/>
</cp:coreProperties>
</file>