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b/>
          <w:bCs/>
          <w:sz w:val="22"/>
          <w:szCs w:val="22"/>
        </w:rPr>
        <w:t>Navigator/Helmsman Dana DeVala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I can program a computer - plan the perfect crime - If you've got the inclination, I've got the time..."</w:t>
      </w:r>
    </w:p>
    <w:p>
      <w:pPr>
        <w:pStyle w:val="Normal"/>
        <w:widowControl/>
        <w:ind w:firstLine="1440"/>
        <w:rPr>
          <w:rFonts w:ascii="Shruti" w:hAnsi="Shruti" w:cs="Shruti"/>
          <w:sz w:val="22"/>
          <w:szCs w:val="22"/>
        </w:rPr>
      </w:pPr>
      <w:r>
        <w:rPr>
          <w:rFonts w:cs="Shruti" w:ascii="Shruti" w:hAnsi="Shruti"/>
          <w:b/>
          <w:bCs/>
          <w:sz w:val="22"/>
          <w:szCs w:val="22"/>
        </w:rPr>
        <w:t>- Pet Shop Boy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Helm do this...helm do that...helm make me a bloody pot of coffe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fact is that you are sick of it.  But you put up with everything, with Captain Murano's stupid pet peeves, and with Seletti's idiotic slug-stories.  You put up with it because one day, you are going to be rich.</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can spend forty years as a Star-Captain,  and never make a damn dime.  That's what you heard from the folks that you used to hang out with at the outskirts of the shipyard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grew up a poor kid on New Detroit, a toxin-filled scumsump of a world where they build spaceships.  Your mother and father were laser-welders, until your father lost an arm in a shipyard accident and got moved to an office position.  New Detroit was a scum-pit.  New Detroit gave the universe Plastizene, one of the weapons that was used to destroy the Retull.  Plastizene takes advantage of the fact that hydrocarbons, used to make plastics, are organic.  It is a living substance, similar to a virus, with an incredibly simple RNA structure.  Its principle property is that it is an incredibly effective mutagen.  Even superficial contact causes immediate mutagenic action in most organized DNA.  The Retull were fairly vulnerable to mutagens, since they apparently have an encoded tendency to destroy any member of their race which is not genetically identical to all the others.  Of course the stuff is deadly to humans too, and millions of tons of it were manufactured on New Detroit after the war, and as far as you know, are still buried there, in the old shipyards.  Occasionally you would run afoul of some rats that had gotten into a leak.   They were mighty strange, and best killed without contac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war years were pretty good, even so.  But after the war things got kind of ugly.  The big shipyards that had churned out the cruisers, fighters and merchantmen that fought the Retull wars were suddenly silent.  Orders for new ships slammed to a halt as thousands of warships were remaindered, or auctioned off.  There were riots, closings.  The big ferroceramic recycling plants all stopped operation, and the plastic rendering centers were stripped to one quarter staff.  Everyone was unemployed, and it was hard to live on your father's meagre disability pens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n this world, you became a teenager.  You realized right away that nobody was going to look out for Dana other than Dana.   You hung with a gang of kids from your `plex, and looked for ways to have fun that didn't take much money.  First it was etching nasty words onto aircars with a laser.  Then it was beating up kids from the arcology for their creddisks.  Then it was using a welding laser to knock over a video stor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learned more about crime before you were sixteen than a lot of kids learn in a lifetime.  New Detroit was quickly becoming a world of gangsters and criminals.  The year you turned eighteen a gangster ticket got elected to the Presidency, and the First World Gang-war broke out.  Eventually UPC troops under orders from the Vergosi Mafia sat down and "pacified" the planet.  You've never forgiven them for that, because they shot your mother and father.  Seems they were on the Vergosi Mafia's "hit list" because your when your father was a mouse-pusher for the shipyards back during the war, he had refused to buy substandard Titanium alloy from a crooked Vergosi contracto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can forgive the UPC troops that did the shooting.  They were just poor schmucks who didn't even know that the whole thing was being run by the Vergosi Mob.  It did prove to you, though, that the UPC isn't any better than any other government.  Just more pretentious.  Eventually the UPC Senate heard there was "mob involvement" in the pacification of New Detroit, but it got swept under the carpet.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n fact, the pacification was masterminded by Admiral Terry Chin, a war-hero, with designs on a UPC Senate Seat.  The same Terry Chin who is currently a passenger aboard the </w:t>
      </w:r>
      <w:r>
        <w:rPr>
          <w:rFonts w:cs="Shruti" w:ascii="Shruti" w:hAnsi="Shruti"/>
          <w:i/>
          <w:iCs/>
          <w:sz w:val="22"/>
          <w:szCs w:val="22"/>
        </w:rPr>
        <w:t>SS Copernicus.</w:t>
      </w:r>
      <w:r>
        <w:rPr>
          <w:rFonts w:cs="Shruti" w:ascii="Shruti" w:hAnsi="Shruti"/>
          <w:sz w:val="22"/>
          <w:szCs w:val="22"/>
        </w:rPr>
        <w:t xml:space="preserve">  It was for The admiral's benefit that it got swept under the carpet, and some days you'd like to ask whether Chin knew about the Vergosi Mafia...probabl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But revenge is for amateurs, sweet as it would be.  And Dana DeValan is no amateur.   When Mara Trey, one of your fellow gangsters got caught for breaking into a software database and was sentenced to death in the state's microwave chamber, you realized that it was time for you to find a more profitable business than petty theft.  You felt bad about Trey taking the rap.  It could have been you.  You wouldn't have traded places though.</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pretty good with computers.  On a colonial world, you probably wouldn't even have known what a computer was, but on New Detroit, everything was computerized, and when your gang wasn't out vandalizing, it was hacking the seals on the public food dispensers, or some other penny-ante crime.  When you were sixteen you used an ancient CyberEdge 1190/Sx running Windows 456.3 to hack into the Government Operated Delta Shipyard's payroll system, and issue your entire gang paychecks.  The checks were cashed at a liquor store before anyone caught 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Putting your skills to good use, you broke into the Port Authority access system, and got a passkey, then stowed away on a cargo scow.  They caught you, and dumped you on the world of Utopia.  Compared to New Detroit, Utopia was a paradise.  More critically, crime was pretty uncommon on Utopia.  You spent a few months learning the ropes, and then ran a phony interplanetary credit scam.  On the Vergosi world of Gaviscon, you purchased a sophisticated mental implant which allowed you to access data-chips, which you could plug into your head.  You bought a navigational program, and shipped out before your credit-scheme caught up with you.  It was the sort of scheme they would catch in a minute now, but back just after the war, it was pretty comm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n another world, you got phony Navigator's Guild papers drawn up.  Then, with your navigational chip, and your papers, you signed aboard a merchant vesse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o a certain extent, that was the end of the story.  A Skipper can go broke, but Navigators never do.  They pull down the same pay as a First Officer, and they have nothing invested.  If a ship goes broke, they just walk away and find a new billet.  </w:t>
      </w:r>
    </w:p>
    <w:p>
      <w:pPr>
        <w:pStyle w:val="Normal"/>
        <w:widowControl/>
        <w:rPr>
          <w:rFonts w:ascii="Shruti" w:hAnsi="Shruti" w:cs="Shruti"/>
          <w:sz w:val="22"/>
          <w:szCs w:val="22"/>
        </w:rPr>
      </w:pPr>
      <w:r>
        <w:rPr>
          <w:rFonts w:cs="Shruti" w:ascii="Shruti" w:hAnsi="Shruti"/>
          <w:sz w:val="22"/>
          <w:szCs w:val="22"/>
        </w:rPr>
        <w:t>The problem is, eventually, you will get busted.  You've been a "Navigator" now for better than seven years.  But eventually, something will go wrong.  You'll end up with a crooked Captain who gets caught, or a ship that faces a Board of Inquiry.  And someone will check the credentials of all the crewmembers.  Then you'll be out of a job, and you might even end up doing time in an iso-cub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ot a fun idea.  You have a better one.  You have put your criminal knowledge to use and you have doubled as a smuggler.  It is easy to make contacts in the shipyards, and best not to know who you are working for.  The best ship to smuggle on is one where the Captain knows his ship is clean.  He'll convince the Port Master.  Then you quietly offload your cargo in the depths of the night an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is most recent trip has been interesting.  You smuggled a container of Powdered Procoyon Mai-Tai Mix, a powerful contraband hallucinogen, aboard.  Your orders (always obtained through some underling intermediary) indicated that the </w:t>
      </w:r>
      <w:r>
        <w:rPr>
          <w:rFonts w:cs="Shruti" w:ascii="Shruti" w:hAnsi="Shruti"/>
          <w:i/>
          <w:iCs/>
          <w:sz w:val="22"/>
          <w:szCs w:val="22"/>
        </w:rPr>
        <w:t>Copernicus</w:t>
      </w:r>
      <w:r>
        <w:rPr>
          <w:rFonts w:cs="Shruti" w:ascii="Shruti" w:hAnsi="Shruti"/>
          <w:sz w:val="22"/>
          <w:szCs w:val="22"/>
        </w:rPr>
        <w:t xml:space="preserve"> would pick up a distress call, and bring an empty life-pod aboard.  When this occurred, you were to drop a spare pod that you had loaded, which had the Mai-Tai mix onboard. You never know who you are smuggling for of course...the damn Vergosi Mafia probably.  Your contact uses the name "Quasa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Problem is, you checked the pod earlier, and someone had removed the Mai-Tai mix.  Damn.  It has to be someone on the ship.  If it was the Captain, you'd know about it by now.</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also noticed that someone had tampered with the controls for the cargo airlock.  Apparently someone else wanted to install an override.  You can activate the lock from the bridge, so you have no reason to do this...strange.  Whoever did this probably wasn't part of the bridge crew.</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ve set the ship to home in on the distress beacon automatically.  Since the beacon is on a pod, you won't need to maneuver - just come alongside and grab 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don't really give a damn about your job, though you don't want to have an accident.  You depend on the software you keep loaded in your brain.</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need to find the damn Mai-Tai mix, and launch it in the pod before the ship returns to warp after picking up the pod that is transmitting a distress beacon.</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recognize your underworld contacts by the recognition phrase "Pulsar."</w:t>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4</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6:00Z</dcterms:created>
  <dc:creator>%username%</dc:creator>
  <dc:description/>
  <cp:keywords/>
  <dc:language>en-US</dc:language>
  <cp:lastModifiedBy>%username%</cp:lastModifiedBy>
  <dcterms:modified xsi:type="dcterms:W3CDTF">2009-02-10T03:06:00Z</dcterms:modified>
  <cp:revision>5</cp:revision>
  <dc:subject/>
  <dc:title/>
</cp:coreProperties>
</file>