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cs="Shruti"/>
          <w:sz w:val="22"/>
          <w:szCs w:val="22"/>
        </w:rPr>
      </w:pPr>
      <w:r>
        <w:rPr>
          <w:rFonts w:cs="Shruti"/>
          <w:b/>
          <w:bCs/>
        </w:rPr>
        <w:t>Dr. Francis Dura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i/>
          <w:iCs/>
          <w:sz w:val="22"/>
          <w:szCs w:val="22"/>
        </w:rPr>
        <w:t>"Don't believe the church and state, and everything they tell you..."</w:t>
      </w:r>
    </w:p>
    <w:p>
      <w:pPr>
        <w:pStyle w:val="Normal"/>
        <w:widowControl/>
        <w:ind w:firstLine="1440"/>
        <w:rPr>
          <w:rFonts w:cs="Shruti"/>
          <w:sz w:val="22"/>
          <w:szCs w:val="22"/>
        </w:rPr>
      </w:pPr>
      <w:r>
        <w:rPr>
          <w:rFonts w:cs="Shruti"/>
          <w:b/>
          <w:bCs/>
          <w:sz w:val="22"/>
          <w:szCs w:val="22"/>
        </w:rPr>
        <w:t>- Mike Rutherford</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You are Dr. Francis Duran, Professor of Offworld Archaeology at UUCP - Epsilon Eridani IX.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have led a long and starry career as one of the foremost exobiologists in the Galaxy.  You don't intend to let anyone or anything interfere with that.</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have been called a thief by some, but that isn't true.  You have certainly used forceful methods to take back the artifacts that you desired, but you have always turned them over to the UPC Government.</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were born on Planaria, and were a young child when the Yorr wars broke out.  Your family was wealthy and you had the benefit of an excellent education and everything that money could buy.</w:t>
      </w:r>
    </w:p>
    <w:p>
      <w:pPr>
        <w:pStyle w:val="Normal"/>
        <w:widowControl/>
        <w:rPr>
          <w:rFonts w:cs="Shruti"/>
          <w:sz w:val="22"/>
          <w:szCs w:val="22"/>
        </w:rPr>
      </w:pPr>
      <w:r>
        <w:rPr>
          <w:rFonts w:cs="Shruti"/>
          <w:sz w:val="22"/>
          <w:szCs w:val="22"/>
        </w:rPr>
      </w:r>
    </w:p>
    <w:p>
      <w:pPr>
        <w:pStyle w:val="Normal"/>
        <w:widowControl/>
        <w:rPr/>
      </w:pPr>
      <w:r>
        <w:rPr>
          <w:rFonts w:cs="Shruti"/>
          <w:sz w:val="22"/>
          <w:szCs w:val="22"/>
        </w:rPr>
        <w:t>You went to the University of the United Councils of Planets (UUCP) on Epsilon Eridani IX, where you were a varsity Variable Gravity Lasercrosse</w:t>
      </w:r>
      <w:r>
        <w:rPr>
          <w:rFonts w:cs="Shruti"/>
          <w:sz w:val="22"/>
          <w:szCs w:val="22"/>
          <w:vertAlign w:val="superscript"/>
        </w:rPr>
        <w:t>TM</w:t>
      </w:r>
      <w:r>
        <w:rPr>
          <w:rFonts w:cs="Shruti"/>
          <w:sz w:val="22"/>
          <w:szCs w:val="22"/>
        </w:rPr>
        <w:t xml:space="preserve"> star.  You had the respect, and lustful affections of the opposite sex.  You had a really cool aircar.</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turned your back on the life of a rich dilettante though, to play a more dangerous game.  You set off to explore the jungles of strange and forbidden planets, and recover art and artifacts for the enrichment of mankind, and your personal fame.  You care nothing for wealth, or power.  You were born with both.  What you desire is fam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Unfortunately, your wishes were curbed early on by the UPC Government.  You are a very loyal citizen of the UPC, though you don't approve of the liberal bent of the last few Galactic Presidents.  Still, for you it is "the UPC right or wrong," and "humans first."</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have spent a lot of your time dealing with the Vergosi.  If you hadn't, you might respect them more.  Alas that isn't the case.  They are crooked beyond help...of all the races only the Alsarii with their strange (and often decadently exciting) arts interest you.  You are never sure quite which of them you can carry on carnal relations with...but you find yourself strangely attracted to their rac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first big break in your career came when you were landed on New Haven, just after the bizarre incident ther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incident itself bears explaining:</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In the closing years of the last century, a colony was founded on a bleak world called New Haven by survivors of a shipwreck.  Strangely, the survivors turned out to have bizarre psychic powers.  Originally they thought this might be due to radiation from the accident that destroyed their starship, but you know better.</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New Haven did not fair well after its re-discovery by the UPC.  Beginning the year after the discovery of New Haven, the terrible depression of 2229 set in.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Despite a set of treaties with the UPC, New Haven was repeatedly raided by both pirates, and unscrupulous traders.  Human traders were bad enough, but the Vergosi were worse.  The UPC fleet tried to protect colonies against raiding, but with the depression, there were pirates and raiders everywhere, as captains who couldn't pay for the mortgage on their starships turned pirate rather than surrender them to a Vergosi bank.</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mutants of New Haven didn't understand the problems of the UPC.  They were poor and poorly educated.  A group of New Haven partisans attacked the UPC Consulate on the nearby Vergosi world of Obelidonada.  The idea was that this would focus the attention on the plight of the New Haven settlers, and force the UPC to take action.  Unfortunately, the raid was poorly planned and carried out.  Several of the raiders were pyrokinetic, and they set the embassy on fire, killing hundreds.</w:t>
      </w:r>
    </w:p>
    <w:p>
      <w:pPr>
        <w:pStyle w:val="Normal"/>
        <w:widowControl/>
        <w:rPr>
          <w:rFonts w:cs="Shruti"/>
          <w:sz w:val="22"/>
          <w:szCs w:val="22"/>
        </w:rPr>
      </w:pPr>
      <w:r>
        <w:rPr>
          <w:rFonts w:cs="Shruti"/>
          <w:sz w:val="22"/>
          <w:szCs w:val="22"/>
        </w:rPr>
      </w:r>
    </w:p>
    <w:p>
      <w:pPr>
        <w:pStyle w:val="Normal"/>
        <w:widowControl/>
        <w:rPr/>
      </w:pPr>
      <w:r>
        <w:rPr>
          <w:rFonts w:cs="Shruti"/>
          <w:sz w:val="22"/>
          <w:szCs w:val="22"/>
        </w:rPr>
        <w:t xml:space="preserve">The UPC sent the starship </w:t>
      </w:r>
      <w:r>
        <w:rPr>
          <w:rFonts w:cs="Shruti"/>
          <w:i/>
          <w:iCs/>
          <w:sz w:val="22"/>
          <w:szCs w:val="22"/>
        </w:rPr>
        <w:t>UPC Atreius</w:t>
      </w:r>
      <w:r>
        <w:rPr>
          <w:rFonts w:cs="Shruti"/>
          <w:sz w:val="22"/>
          <w:szCs w:val="22"/>
        </w:rPr>
        <w:t xml:space="preserve"> to New Haven, to impose a quarantine, and establish a UPC government to protect the settlers.  The planetary government sent a delegation aboard the starship to discuss terms.  No one, to this day knows what happened.  The governors claimed that the UPC tried to arrest the delegates.  The UPC media claimed that the delegates were sent aboard as a "trojan horse."  At any rate, the </w:t>
      </w:r>
      <w:r>
        <w:rPr>
          <w:rFonts w:cs="Shruti"/>
          <w:i/>
          <w:iCs/>
          <w:sz w:val="22"/>
          <w:szCs w:val="22"/>
        </w:rPr>
        <w:t xml:space="preserve">Atreius </w:t>
      </w:r>
      <w:r>
        <w:rPr>
          <w:rFonts w:cs="Shruti"/>
          <w:sz w:val="22"/>
          <w:szCs w:val="22"/>
        </w:rPr>
        <w:t xml:space="preserve">exploded.  </w:t>
      </w:r>
    </w:p>
    <w:p>
      <w:pPr>
        <w:pStyle w:val="Normal"/>
        <w:widowControl/>
        <w:rPr>
          <w:rFonts w:cs="Shruti"/>
          <w:sz w:val="22"/>
          <w:szCs w:val="22"/>
        </w:rPr>
      </w:pPr>
      <w:r>
        <w:rPr>
          <w:rFonts w:cs="Shruti"/>
          <w:sz w:val="22"/>
          <w:szCs w:val="22"/>
        </w:rPr>
      </w:r>
    </w:p>
    <w:p>
      <w:pPr>
        <w:pStyle w:val="Normal"/>
        <w:widowControl/>
        <w:rPr/>
      </w:pPr>
      <w:r>
        <w:rPr>
          <w:rFonts w:cs="Shruti"/>
          <w:sz w:val="22"/>
          <w:szCs w:val="22"/>
        </w:rPr>
        <w:t xml:space="preserve">Two further ships were sent to investigate.  The first vanished, and the second, UPC </w:t>
      </w:r>
      <w:r>
        <w:rPr>
          <w:rFonts w:cs="Shruti"/>
          <w:i/>
          <w:iCs/>
          <w:sz w:val="22"/>
          <w:szCs w:val="22"/>
        </w:rPr>
        <w:t>Aurora</w:t>
      </w:r>
      <w:r>
        <w:rPr>
          <w:rFonts w:cs="Shruti"/>
          <w:sz w:val="22"/>
          <w:szCs w:val="22"/>
        </w:rPr>
        <w:t xml:space="preserve">, found everyone gone from the planet. The UPC had searched for wreckage from the missing ship </w:t>
      </w:r>
      <w:r>
        <w:rPr>
          <w:rFonts w:cs="Shruti"/>
          <w:i/>
          <w:iCs/>
          <w:sz w:val="22"/>
          <w:szCs w:val="22"/>
        </w:rPr>
        <w:t>Challenger</w:t>
      </w:r>
      <w:r>
        <w:rPr>
          <w:rFonts w:cs="Shruti"/>
          <w:sz w:val="22"/>
          <w:szCs w:val="22"/>
        </w:rPr>
        <w:t xml:space="preserve">, but there wasn't any.  Nor was there anyone on the planet.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eams searched for days.  That is when you were sent in.  The Bureau for Interstellar and Galactic Offworld Trade Security (BIGOTS) discovered alien ruins on New Haven, and needed your help.</w:t>
      </w:r>
    </w:p>
    <w:p>
      <w:pPr>
        <w:pStyle w:val="Normal"/>
        <w:widowControl/>
        <w:rPr>
          <w:rFonts w:cs="Shruti"/>
          <w:sz w:val="22"/>
          <w:szCs w:val="22"/>
        </w:rPr>
      </w:pPr>
      <w:r>
        <w:rPr>
          <w:rFonts w:cs="Shruti"/>
          <w:sz w:val="22"/>
          <w:szCs w:val="22"/>
        </w:rPr>
      </w:r>
    </w:p>
    <w:p>
      <w:pPr>
        <w:pStyle w:val="Normal"/>
        <w:widowControl/>
        <w:rPr/>
      </w:pPr>
      <w:r>
        <w:rPr>
          <w:rFonts w:cs="Shruti"/>
          <w:sz w:val="22"/>
          <w:szCs w:val="22"/>
        </w:rPr>
        <w:t xml:space="preserve">Then BIGOTS stepped in.  Humans were already terrified of the New Haven mutants.  Any rumors that they had survived and vanished would promote panic, and the depression had the UPC dangerously close to governmental collapse.  The story that was agreed on was that the Colonists had destroyed the </w:t>
      </w:r>
      <w:r>
        <w:rPr>
          <w:rFonts w:cs="Shruti"/>
          <w:i/>
          <w:iCs/>
          <w:sz w:val="22"/>
          <w:szCs w:val="22"/>
        </w:rPr>
        <w:t>Challenger</w:t>
      </w:r>
      <w:r>
        <w:rPr>
          <w:rFonts w:cs="Shruti"/>
          <w:sz w:val="22"/>
          <w:szCs w:val="22"/>
        </w:rPr>
        <w:t xml:space="preserve"> by a ruse, and that </w:t>
      </w:r>
      <w:r>
        <w:rPr>
          <w:rFonts w:cs="Shruti"/>
          <w:i/>
          <w:iCs/>
          <w:sz w:val="22"/>
          <w:szCs w:val="22"/>
        </w:rPr>
        <w:t>Aurora</w:t>
      </w:r>
      <w:r>
        <w:rPr>
          <w:rFonts w:cs="Shruti"/>
          <w:sz w:val="22"/>
          <w:szCs w:val="22"/>
        </w:rPr>
        <w:t xml:space="preserve"> had been attacked, forcing the ship to bomb the planet.</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were given a very limited period of time to study the ruins.  Then BIGOTS ordered a series of hydrogen bombs dropped on the planet, and classified all papers related to the matter.  Even after all of these years, you are obligated not to speak of the New Haven ruin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Scholars had only suspected the existence of the ancient Volckon race for a year or so.  The ruins were empty, but seemed to have formed the foundation for the New Haven settlement.  Whatever strange powers the New Havenites possessed, they may have been linked to the Volckon race.  And the disappearance of the colony may have been linked to the Volckon as well.</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The New Haven settlement disappeared in 2231.  You had a head start on other scholars, because BIGOTS managed to suppress any knowledge of the Volckon civilization until the mid-thirties.  By that time it was becoming obvious that there was once a powerful civilization in the area that is now the frontier between the Yorr and UPC spheres.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By that time you were getting BIGOTS to pay you back for your services.  With leads from UPC intelligence, you were tracking down artifacts lost for centuries.  You towed the Pioneer 11 satellite into orbit around Epsilon Eridani II.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As the Retull incursions began in 38, you were on the scene.  From 38 to 42 were the most exciting years of your life as you rescued important artifacts from the encroachment of the Retull.  Sometimes you slipped onto Retull infested worlds to rescue damaged artifacts before the Retull destroyed them in their bizarre hive colonizatio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rescued Leonardo's Mona Lisa, the Sun masters pressings of the Presley records, the Warhol Maos, and the Star of India.  All now reside in the touring collection of the Thornton Museum of UUPC-Epsilon Eridani II.</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When the war ended you returned to the study of the Volckon.  You learned that a military pilot named Cedras had discovered a crystal during the war that may have been a Volckon computer core.  The crystal was stolen, and Cedras later went on to become a rival of yours, one of the few other widely recognized authorities on the Volcko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Of course Cedras doesn't know all that much. Without access to the New Haven inscriptions, Cedras could never learn to read the ancient Volckon script, which you know.  It was simple when you realized that nine out of ten inscriptions or records dealt with a complex debt situation.  You have a theory that the Volckon race was wiped out by a terrible economic depression, though how that resulted in their disappearance is conjectural.</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Recently you have learned though your Vergosi contact Honigoraza Fak that the Cygnus crystal is up for sale.  It is supposed to be offered secretly at the diplomatic conference on Tau-Centauri Prim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is isn't just a dead issue either.  Extensive research on the fragments of the disabled starship that brought the colonists to New Haven indicated that the ship could not have caused the genetic mutations that occurred among the settlers.  There were signs, as well, that the settlers had discovered some artifacts, and attempted to burn records of them before they vanished.</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Either the artifacts destroyed the colony, or somehow allowed them to escape.  Either possibility is chilling.  For the average joe on the street to know such a thing could induce panic, and for an alien race, especially the Yorr, to capture such a device would be dreadful beyond belief.  You hope to contact BIGOTS and let them know of the risk.</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b/>
          <w:bCs/>
          <w:sz w:val="22"/>
          <w:szCs w:val="22"/>
        </w:rPr>
        <w:t>Summary</w:t>
      </w:r>
    </w:p>
    <w:p>
      <w:pPr>
        <w:pStyle w:val="Normal"/>
        <w:widowControl/>
        <w:spacing w:lineRule="exact" w:line="19"/>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You are interested in historical facts and artifacts, particularly Volckon artifacts.</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 xml:space="preserve">You have a reasonably large amount of money to pay for artifacts.  </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You want to know more about the Volckon, and about how they affected the New Haven colonists.</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 xml:space="preserve">The ancient Volckon artifacts from New Haven...indeed any ancient Volckon artifacts...could represent a menace to the human race. </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b/>
        <w:bCs/>
      </w:rPr>
      <w:t>That Space Game</w:t>
      <w:tab/>
    </w:r>
    <w:r>
      <w:rPr>
        <w:rFonts w:cs="Shruti"/>
        <w:b/>
        <w:bCs/>
      </w:rPr>
      <w:fldChar w:fldCharType="begin"/>
    </w:r>
    <w:r>
      <w:rPr>
        <w:b/>
        <w:bCs/>
        <w:rFonts w:cs="Shruti"/>
      </w:rPr>
      <w:instrText xml:space="preserve"> PAGE </w:instrText>
    </w:r>
    <w:r>
      <w:rPr>
        <w:b/>
        <w:bCs/>
        <w:rFonts w:cs="Shruti"/>
      </w:rPr>
      <w:fldChar w:fldCharType="separate"/>
    </w:r>
    <w:r>
      <w:rPr>
        <w:b/>
        <w:bCs/>
        <w:rFonts w:cs="Shruti"/>
      </w:rPr>
      <w:t>4</w:t>
    </w:r>
    <w:r>
      <w:rPr>
        <w:b/>
        <w:bCs/>
        <w:rFonts w:cs="Shruti"/>
      </w:rPr>
      <w:fldChar w:fldCharType="end"/>
    </w:r>
    <w:r>
      <w:rPr>
        <w:rFonts w:cs="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Shruti"/>
      <w:sz w:val="24"/>
      <w:szCs w:val="24"/>
    </w:rPr>
  </w:style>
  <w:style w:type="character" w:styleId="FooterChar">
    <w:name w:val="Footer Char"/>
    <w:basedOn w:val="DefaultParagraphFont"/>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6:00Z</dcterms:created>
  <dc:creator>%username%</dc:creator>
  <dc:description/>
  <cp:keywords/>
  <dc:language>en-US</dc:language>
  <cp:lastModifiedBy>%username%</cp:lastModifiedBy>
  <dcterms:modified xsi:type="dcterms:W3CDTF">2009-02-10T03:06:00Z</dcterms:modified>
  <cp:revision>5</cp:revision>
  <dc:subject/>
  <dc:title/>
</cp:coreProperties>
</file>