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b/>
          <w:bCs/>
          <w:sz w:val="22"/>
          <w:szCs w:val="22"/>
        </w:rPr>
        <w:t>Engineer Drew Clut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i/>
          <w:iCs/>
          <w:sz w:val="22"/>
          <w:szCs w:val="22"/>
        </w:rPr>
        <w:t>"Can you imagine us years from today, sharing a park bench quietly...how terribly strange to be seventy."</w:t>
      </w:r>
    </w:p>
    <w:p>
      <w:pPr>
        <w:pStyle w:val="Normal"/>
        <w:widowControl/>
        <w:ind w:firstLine="1440"/>
        <w:rPr>
          <w:rFonts w:ascii="Shruti" w:hAnsi="Shruti" w:cs="Shruti"/>
          <w:sz w:val="22"/>
          <w:szCs w:val="22"/>
        </w:rPr>
      </w:pPr>
      <w:r>
        <w:rPr>
          <w:rFonts w:cs="Shruti" w:ascii="Shruti" w:hAnsi="Shruti"/>
          <w:sz w:val="22"/>
          <w:szCs w:val="22"/>
        </w:rPr>
        <w:t>- Paul Sim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born sixty some-odd years ago on Epsilon Eridani V.  The universe you were born into was a much simpler place than the universe toda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ose were the days when men still set forth into the stars on Hydrogen-Induction ships, powered by Fission Reactors.  When there was no "subspace radio."  When video was something that you watched on a screen, and starships landed on the surface of planets in a corona of fire and steam.  When the colonies of humankind were tied together by a fragile network of packet boats and independent freighter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are only a year away from retirement age, but you can't see that it makes much difference.  There aren't many men left like you.  You went into space before the Retull war - it was a fine morning back in 2213, when you scurried up a ladder and boarded the starship </w:t>
      </w:r>
      <w:r>
        <w:rPr>
          <w:rFonts w:cs="Shruti" w:ascii="Shruti" w:hAnsi="Shruti"/>
          <w:i/>
          <w:iCs/>
          <w:sz w:val="22"/>
          <w:szCs w:val="22"/>
        </w:rPr>
        <w:t>Nova Ontario</w:t>
      </w:r>
      <w:r>
        <w:rPr>
          <w:rFonts w:cs="Shruti" w:ascii="Shruti" w:hAnsi="Shruti"/>
          <w:sz w:val="22"/>
          <w:szCs w:val="22"/>
        </w:rPr>
        <w:t xml:space="preserve">, outbound for Algol.  She seemed so huge back then, parked on the tarmac apron at Gelloway Spaceport.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i/>
          <w:iCs/>
          <w:sz w:val="22"/>
          <w:szCs w:val="22"/>
        </w:rPr>
        <w:t>Nova Ontario</w:t>
      </w:r>
      <w:r>
        <w:rPr>
          <w:rFonts w:cs="Shruti" w:ascii="Shruti" w:hAnsi="Shruti"/>
          <w:sz w:val="22"/>
          <w:szCs w:val="22"/>
        </w:rPr>
        <w:t xml:space="preserve"> was an Avery 23D Streamliner, once one of the most common starships in the human universe.  Gleaming white and sleek in the sun, her upper works neatly trimmed in red.  Over a thousand feet long, you had to climb eighty feet into her midships airlock.  As the lock cycled, you looked aft over her delta wings, huge ramscoops, and massive takeoff venturis.  The squat "v" of her twin rear tails.  At eighty tons she seemed like a behemoth.</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y don't make starships like that anymore.  Every once in a while you'll still see an old Streamliner running surface to space shuttle duty on a colonial world, her heavy FTL drive removed for cargo space.  But it isn't the sam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an engine-room boy, which was not the best of jobs.  But you didn't care, you were in space.  You saw far away worlds, and thought that things would never chang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n the Retull Wars came.  You stayed with </w:t>
      </w:r>
      <w:r>
        <w:rPr>
          <w:rFonts w:cs="Shruti" w:ascii="Shruti" w:hAnsi="Shruti"/>
          <w:i/>
          <w:iCs/>
          <w:sz w:val="22"/>
          <w:szCs w:val="22"/>
        </w:rPr>
        <w:t>Nova Ontario</w:t>
      </w:r>
      <w:r>
        <w:rPr>
          <w:rFonts w:cs="Shruti" w:ascii="Shruti" w:hAnsi="Shruti"/>
          <w:sz w:val="22"/>
          <w:szCs w:val="22"/>
        </w:rPr>
        <w:t xml:space="preserve"> for the first year, hauling supplies to Skoda, and the other border worlds that were under seige.  But in 2215 you joined the UPC Fleet, and went to war aboard the heavy Cruiser </w:t>
      </w:r>
      <w:r>
        <w:rPr>
          <w:rFonts w:cs="Shruti" w:ascii="Shruti" w:hAnsi="Shruti"/>
          <w:i/>
          <w:iCs/>
          <w:sz w:val="22"/>
          <w:szCs w:val="22"/>
        </w:rPr>
        <w:t>Challenger</w:t>
      </w:r>
      <w:r>
        <w:rPr>
          <w:rFonts w:cs="Shruti" w:ascii="Shruti" w:hAnsi="Shruti"/>
          <w:sz w:val="22"/>
          <w:szCs w:val="22"/>
        </w:rPr>
        <w:t xml:space="preserve">, a brand new vessel built in the orbital yards of New Detroit.  </w:t>
      </w:r>
      <w:r>
        <w:rPr>
          <w:rFonts w:cs="Shruti" w:ascii="Shruti" w:hAnsi="Shruti"/>
          <w:i/>
          <w:iCs/>
          <w:sz w:val="22"/>
          <w:szCs w:val="22"/>
        </w:rPr>
        <w:t xml:space="preserve">Challenger </w:t>
      </w:r>
      <w:r>
        <w:rPr>
          <w:rFonts w:cs="Shruti" w:ascii="Shruti" w:hAnsi="Shruti"/>
          <w:sz w:val="22"/>
          <w:szCs w:val="22"/>
        </w:rPr>
        <w:t>was a deep space ship, armed to the teeth, and faster by half than any battleship.  She slammed into the Yorr at a dozen worlds as the War raged back and forth, her new fusion engines glowing as they trailed superheated hydrogen gas through interstellar spac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Eventually the tentative Yorr alliance that had allowed them to attack human space disentegrated, and the Yorr agreed to an armistac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can't argue that war wasn't hell.  But you didn't see the worst of it.  From the engine room war is pretty much an all or nothing prospect.  There were fires, and you saw some men die, but that can happen in peacetime.  There were alerts, and a few hull breaches.  Nowadays most ships have a magnetic field that pretty reliably keeps the atmosphere in if the hull is breached, but in those days it was an iffy emergency procedur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fact is, you liked the war.  You enjoyed the camradarie, the feeling that you were part of a team doing something important to save the universe.  It appealed to your gallantry.  And you were a dashing figure on leave back in those days.  You met plenty of other young noncoms and servicepeople at the USO club, and you had your share of romantic fling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peace was good too, when it arrived.  You learned engineering as an apprentice, and by the time the war ended you were able to automatically qualify for a civil certificate.  You served on any number of freighters and passenger carriers, some good, some bad, all interesting.  As the years rolled by you came to regard a starship cabin as your permanent home.  By the thirties you were taking billets as chief engineer on a small ship, with only a jobber to help you.  You preferred being your own boss on a small starship to being a number four or five or even ten position in the engine crew of some huge midcentury lin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ve seen it all.  Spacewrecks, Asteroid collisions, Subspace storms, engine core meltdowns.  You have an endless font of stories to tell.</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During the Retull Wars you tried to re-enlist, but you were too old.  You served aboard a cargo transport, the </w:t>
      </w:r>
      <w:r>
        <w:rPr>
          <w:rFonts w:cs="Shruti" w:ascii="Shruti" w:hAnsi="Shruti"/>
          <w:i/>
          <w:iCs/>
          <w:sz w:val="22"/>
          <w:szCs w:val="22"/>
        </w:rPr>
        <w:t>Delta Vega Queen</w:t>
      </w:r>
      <w:r>
        <w:rPr>
          <w:rFonts w:cs="Shruti" w:ascii="Shruti" w:hAnsi="Shruti"/>
          <w:sz w:val="22"/>
          <w:szCs w:val="22"/>
        </w:rPr>
        <w:t xml:space="preserve">.  You ran in convoy to every beseiged world, complaining all the way.  The Fleet might have taken the brunt of the punishment, but the cargo boys did a pretty fine job.  The old </w:t>
      </w:r>
      <w:r>
        <w:rPr>
          <w:rFonts w:cs="Shruti" w:ascii="Shruti" w:hAnsi="Shruti"/>
          <w:i/>
          <w:iCs/>
          <w:sz w:val="22"/>
          <w:szCs w:val="22"/>
        </w:rPr>
        <w:t>DVQ</w:t>
      </w:r>
      <w:r>
        <w:rPr>
          <w:rFonts w:cs="Shruti" w:ascii="Shruti" w:hAnsi="Shruti"/>
          <w:sz w:val="22"/>
          <w:szCs w:val="22"/>
        </w:rPr>
        <w:t xml:space="preserve"> ran into Tovirex with supplies unescorted, with Retull drones everywhere.  Nothing but a few forward-firing light PASERS for protection.  "Might as well piss on them" said the skipper.  But in he went, and managed to slip the net, and deliver medical suppli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After the war it suddenly got harder to get a job.  There were thousands of energetic young engineers fresh out of the Fleet.  You were pressing fifty, and beginning to be a bit of an oldster. For a few years it wasn't so bad - the youngsters were very young and competent captains respected someone who had been running engines back before the Retull war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But with every year it gets harder.  Next year your Engineer's certificate will expire - retirement age.  Even if you wanted to lie about it, you haven't got the money to get a forged certificate.  You could run engines on Vergosi flagged ships for a whil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f you retire, you get to collect your UPC Fleet Pension.  Not a lot, but it is something.  Enough to buy a little cubicle on a station in orbit somewhere, and hang out every day drinking at the local watering-hole, telling stories with the other old codger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had half an idea about buying your own ship when you reached retirement age.  Nothing big, just an old war-surplus D-7 or D-24 Starlifter.  You could save money by helping in the engine room, hiring some young fellow for the certification.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Captain Cicco is very decent to you, and you hate to cross the Captain.  Cicco gave you a chance when most other Captains are already thinking you are too old.  You've done  a good job of holding the </w:t>
      </w:r>
      <w:r>
        <w:rPr>
          <w:rFonts w:cs="Shruti" w:ascii="Shruti" w:hAnsi="Shruti"/>
          <w:i/>
          <w:iCs/>
          <w:sz w:val="22"/>
          <w:szCs w:val="22"/>
        </w:rPr>
        <w:t>Argolid Merchant</w:t>
      </w:r>
      <w:r>
        <w:rPr>
          <w:rFonts w:cs="Shruti" w:ascii="Shruti" w:hAnsi="Shruti"/>
          <w:sz w:val="22"/>
          <w:szCs w:val="22"/>
        </w:rPr>
        <w:t xml:space="preserve"> together.  She was battered to hell when the Captain got her...she won't hold up forever, but you had given her a little more lif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Whatever hit her has probably doomed her though.  You've been aft, and as best you can tell her reactor containment wall is cracked.  That's a drydock repair...amounts to putting a whole new reactor in.  Even if she could be towed in, she wouldn't be worth refitting that way, not as badly chewed up as she is.  You hate to break it to the Skipper, but the crew will be lucky to get out of this alive, and the ship is histor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Which means your dreams are history too.  You had managed to make arrangements for a deal that just might pay for your future.  But it doesn't look like that will happen now.</w:t>
      </w:r>
    </w:p>
    <w:p>
      <w:pPr>
        <w:pStyle w:val="Normal"/>
        <w:widowControl/>
        <w:ind w:firstLine="720"/>
        <w:rPr>
          <w:rFonts w:ascii="Shruti" w:hAnsi="Shruti" w:cs="Shruti"/>
          <w:b/>
          <w:b/>
          <w:bCs/>
          <w:sz w:val="22"/>
          <w:szCs w:val="22"/>
        </w:rPr>
      </w:pPr>
      <w:r>
        <w:rPr>
          <w:rFonts w:cs="Shruti" w:ascii="Shruti" w:hAnsi="Shruti"/>
          <w:b/>
          <w:bCs/>
          <w:sz w:val="22"/>
          <w:szCs w:val="22"/>
        </w:rPr>
      </w:r>
    </w:p>
    <w:p>
      <w:pPr>
        <w:pStyle w:val="Normal"/>
        <w:widowControl/>
        <w:ind w:firstLine="720"/>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are an old codger.  Play it up for all it is worth.  You are also no miracle worker, but you do understand spaceship engines pretty well.  There is nothing in space that you haven</w:t>
      </w:r>
      <w:r>
        <w:rPr>
          <w:rFonts w:eastAsia="WP TypographicSymbols" w:cs="WP TypographicSymbols" w:ascii="WP TypographicSymbols" w:hAnsi="WP TypographicSymbols"/>
          <w:sz w:val="22"/>
          <w:szCs w:val="22"/>
        </w:rPr>
        <w:t>=</w:t>
      </w:r>
      <w:r>
        <w:rPr>
          <w:rFonts w:cs="Shruti" w:ascii="Shruti" w:hAnsi="Shruti"/>
          <w:sz w:val="22"/>
          <w:szCs w:val="22"/>
        </w:rPr>
        <w:t>t seen at least once.</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would like to provide for your retirement.  You are a little desparate, though you would not do anything totally unethical.  You have your pension, so something that will almost certainly get you put on a prison asteroid is not worth doing.</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Arial CYR" w:hAnsi="Arial CYR" w:cs="Arial CYR"/>
          <w:b/>
          <w:b/>
          <w:bCs/>
          <w:sz w:val="22"/>
          <w:szCs w:val="22"/>
        </w:rPr>
      </w:pPr>
      <w:r>
        <w:rPr>
          <w:rFonts w:cs="Arial CYR" w:ascii="Arial CYR" w:hAnsi="Arial CYR"/>
          <w:b/>
          <w:bCs/>
          <w:sz w:val="22"/>
          <w:szCs w:val="22"/>
        </w:rPr>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3</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Times New Roman" w:cs="Symbo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ymbol" w:hAnsi="Symbol" w:cs="Symbol"/>
      <w:sz w:val="24"/>
      <w:szCs w:val="24"/>
    </w:rPr>
  </w:style>
  <w:style w:type="character" w:styleId="FooterChar">
    <w:name w:val="Footer Char"/>
    <w:basedOn w:val="DefaultParagraphFont"/>
    <w:qFormat/>
    <w:rPr>
      <w:rFonts w:ascii="Symbol" w:hAnsi="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6:00Z</dcterms:created>
  <dc:creator>%username%</dc:creator>
  <dc:description/>
  <cp:keywords/>
  <dc:language>en-US</dc:language>
  <cp:lastModifiedBy>%username%</cp:lastModifiedBy>
  <dcterms:modified xsi:type="dcterms:W3CDTF">2009-02-10T03:06:00Z</dcterms:modified>
  <cp:revision>5</cp:revision>
  <dc:subject/>
  <dc:title/>
</cp:coreProperties>
</file>