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160" w:leader="none"/>
        </w:tabs>
        <w:jc w:val="both"/>
        <w:rPr>
          <w:rFonts w:ascii="Shruti" w:hAnsi="Shruti" w:cs="Shruti"/>
          <w:sz w:val="22"/>
          <w:szCs w:val="22"/>
        </w:rPr>
      </w:pPr>
      <w:r>
        <w:rPr>
          <w:rFonts w:cs="Shruti" w:ascii="Shruti" w:hAnsi="Shruti"/>
          <w:sz w:val="22"/>
          <w:szCs w:val="22"/>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2"/>
          <w:szCs w:val="22"/>
        </w:rPr>
        <w:tab/>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b/>
          <w:b/>
          <w:bCs/>
          <w:sz w:val="22"/>
          <w:szCs w:val="22"/>
        </w:rPr>
      </w:pPr>
      <w:r>
        <w:rPr>
          <w:rFonts w:cs="Shruti" w:ascii="Shruti" w:hAnsi="Shruti"/>
          <w:b/>
          <w:bCs/>
          <w:sz w:val="22"/>
          <w:szCs w:val="22"/>
        </w:rPr>
        <w:t>Imperial Proconsular Liaison Garch</w:t>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i/>
          <w:i/>
          <w:iCs/>
          <w:sz w:val="22"/>
          <w:szCs w:val="22"/>
        </w:rPr>
      </w:pPr>
      <w:r>
        <w:rPr>
          <w:rFonts w:cs="Shruti" w:ascii="Shruti" w:hAnsi="Shruti"/>
          <w:i/>
          <w:iCs/>
          <w:sz w:val="22"/>
          <w:szCs w:val="22"/>
        </w:rPr>
        <w:t>"I will slaughter every inhabitant, and bathe you in their viscera"</w:t>
      </w:r>
    </w:p>
    <w:p>
      <w:pPr>
        <w:pStyle w:val="Normal"/>
        <w:widowControl/>
        <w:ind w:firstLine="1440"/>
        <w:rPr>
          <w:rFonts w:ascii="Shruti" w:hAnsi="Shruti" w:cs="Shruti"/>
          <w:sz w:val="22"/>
          <w:szCs w:val="22"/>
        </w:rPr>
      </w:pPr>
      <w:r>
        <w:rPr>
          <w:rFonts w:cs="Shruti" w:ascii="Shruti" w:hAnsi="Shruti"/>
          <w:sz w:val="22"/>
          <w:szCs w:val="22"/>
        </w:rPr>
        <w:t>- popular Yorr love song</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b/>
          <w:bCs/>
          <w:sz w:val="22"/>
          <w:szCs w:val="22"/>
        </w:rPr>
        <w:t>You are a Warrior of the YORR IMPERIUM!</w:t>
      </w:r>
      <w:r>
        <w:rPr>
          <w:rFonts w:cs="Shruti" w:ascii="Shruti" w:hAnsi="Shruti"/>
          <w:sz w:val="22"/>
          <w:szCs w:val="22"/>
        </w:rPr>
        <w:t xml:space="preserve">  You especially like the shouting bit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But that's not the beginning.</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born on the planet Varhaz, a deadly and terrible planet.  Varhaz is one of the oldest worlds of the Imperium, and while most of its natural hazards were long ago annihilated by Yorr conquest, they have been supplanted by hazards like toxic waste, radioactive slag, and unexploded military equipment.  Varhaz has been the centerpoint of several brutal struggles for the throne of the Imperium, and practically no world has taken more consistent beating, aside from the homeworld itself.  All in all, it was an enjoyable place to grow up.</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Sadly, there has been no great Civil War in nearly two centuries.  Varhaz has grown fat and content.  The blood sports, the bloodslicked horrors of secondary school, and the terrible gore-drenched thrills of dating were not enough for a young man to feel truly satisfied.  You became a full warrior just a few weeks after the last actions against the pernicious Retull.</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Retull War was not the exciting anyway.  Certainly it could have meant racial destruction, and in the end it was rather enjoyable because it was genocidal.  But the UPC had all their fancy weapons like Plastizene which killed the enemy in scores at great range.  You respect the havoc they wreaked, but at the same time, it is somehow empty unless you get to see your enemies twitch and die, or perish in a fiery maelstrom.</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Emperor is planning a new war, and this one should be very entertaining.   The basic idea is to goad the UPC into siding with the Barony of Ghast in a rebellion against the Emperor.  The Empire versus Ghast would be a poor contest, but if the UPC came in on the side of the enemy the odds would be just about even and the carnage would be spectacular.</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If a civil war breaks out, then the annihilation of the Imperial family in battle is almost assured, and of course the Emperor is anxious to provide for himself and his relatives.  However duty forbids the emperor to abuse the power by starting an unnecessary war </w:t>
      </w:r>
      <w:r>
        <w:rPr>
          <w:rFonts w:cs="Shruti" w:ascii="Shruti" w:hAnsi="Shruti"/>
          <w:i/>
          <w:iCs/>
          <w:sz w:val="22"/>
          <w:szCs w:val="22"/>
        </w:rPr>
        <w:t>just</w:t>
      </w:r>
      <w:r>
        <w:rPr>
          <w:rFonts w:cs="Shruti" w:ascii="Shruti" w:hAnsi="Shruti"/>
          <w:sz w:val="22"/>
          <w:szCs w:val="22"/>
        </w:rPr>
        <w:t xml:space="preserve"> to ensure that he will die violently.  However, the prospect of spending the rest of their lives locked into an incredibly destructive war was too much for the Council to resist, and they approved the Emperor's pla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Emperor then sent envoys to the Peripheral Barony of Ghast, ruled by Gadarr, his most hated enemy.  It was generally agreed that the Barony of Ghast was not only most likely to succeed, but would be the most bloodthirsty and enjoyable opponent.  The Baron quickly agreed to go to war against the Emperor, and plunge the Empire into a bloody interregnum.</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ver the next few months, Imperial Yorr strike ships conducted a set of limited raids on Ghast, mostly along the UPC border.  By "coincidence" two human freighters were "accidentally" caught in the crossfire.  The Imperium issued its usual aggressively frosty apologies.  Ghast on the other hand expressed outrage, and offered compensation to the UPC.</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Now the difficult diplomatic phase begins.  You must push the UPC ambassador into making an irrevocable statement of support in front of the Ghast Representative.  The UPC ambassador here has plenipotentiary powers, and if he makes a treaty with the Ghast Ambassador, then the war can begin at once. </w:t>
      </w:r>
    </w:p>
    <w:p>
      <w:pPr>
        <w:pStyle w:val="Normal"/>
        <w:widowControl/>
        <w:rPr>
          <w:rFonts w:ascii="Shruti" w:hAnsi="Shruti" w:eastAsia="Shruti" w:cs="Shruti"/>
          <w:sz w:val="22"/>
          <w:szCs w:val="22"/>
        </w:rPr>
      </w:pPr>
      <w:r>
        <w:rPr>
          <w:rFonts w:eastAsia="Shruti" w:cs="Shruti" w:ascii="Shruti" w:hAnsi="Shruti"/>
          <w:sz w:val="22"/>
          <w:szCs w:val="22"/>
        </w:rPr>
        <w:t xml:space="preserve"> </w:t>
      </w:r>
    </w:p>
    <w:p>
      <w:pPr>
        <w:pStyle w:val="Normal"/>
        <w:widowControl/>
        <w:rPr>
          <w:rFonts w:ascii="Shruti" w:hAnsi="Shruti" w:cs="Shruti"/>
          <w:sz w:val="22"/>
          <w:szCs w:val="22"/>
        </w:rPr>
      </w:pPr>
      <w:r>
        <w:rPr>
          <w:rFonts w:cs="Shruti" w:ascii="Shruti" w:hAnsi="Shruti"/>
          <w:sz w:val="22"/>
          <w:szCs w:val="22"/>
        </w:rPr>
        <w:t xml:space="preserve">It will be hard to resist bragging about the little surprise you have cooked up to begin things.  Over a hundred Delta-Class strike-ships prepared to unleash nuclear death on the Ghast agricultural-world of Fordoz.  And that isn't all.  If you complete your negotiations with the Vergosi Trade Representative, you will be able to take possession of the Vergosi-designed micro-cobalt device.  Packing enough power to wipe life clear of one side of a planet, the micro-cobalt device is small enough to be battlefield portable (not that the battlefield unit would survive...but what a way to go!)  High velocity photon driven missiles carrying this device could be made so small, and so fast, that they could drive through a civilized planet's Strategic Defense Net, and reduce the occupants to a thin layer of superheated goo.  </w:t>
      </w:r>
    </w:p>
    <w:p>
      <w:pPr>
        <w:pStyle w:val="Normal"/>
        <w:widowControl/>
        <w:rPr>
          <w:rFonts w:ascii="Shruti" w:hAnsi="Shruti" w:cs="Shruti"/>
          <w:sz w:val="22"/>
          <w:szCs w:val="22"/>
        </w:rPr>
      </w:pPr>
      <w:r>
        <w:rPr>
          <w:rFonts w:cs="Shruti" w:ascii="Shruti" w:hAnsi="Shruti"/>
          <w:sz w:val="22"/>
          <w:szCs w:val="22"/>
        </w:rPr>
        <w:t>There is one problem.  The Vergosi all have confusing titles.  And Yorr intelligence tends to use terms like "the smelly Vergosi," instead of keeping track of names.  You don't know which Vergosi you are supposed to be negotiating with.  You are not unaware that demanding a cobalt bomb from the wrong Vergosi could sabotage your efforts at pretending to be a peacemak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Yorr Imperium is suspicious of Vergosi claims, and has demanded that one of the units be turned over for examination.  Ideally the Vergosi would sell the plans, but that is unlikely, and the Yorr aren't aces at reverse-engineering.  (Breaking things that cause frustration is a racial trait).  If the sample works correctly, at least the Yorr will be able to buy a decent supply.  It is important to get a contract signed right away.  The Vergosi will be reluctant to sell after a war breaks out, and will certainly raise the price.  Right now, they will sell one thousand warheads at 500,000 Credits per.  A good deal.  One thousand of these warheads could sterilize a lot of the galaxy.  You grow excited just thinking about 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have been granted plenipotentiary powers for this diplomatic conference.  You will have the honor of delivering the Yorr Declaration of War after the UPC agrees to side with Ghast.  Death cannot be far away.  Unfortunately, the Emperor has forbidden you to die until your task is done.  You must hasten to complete it.  To die in violation of Imperial Edict would dishonor your house unto the three hundred thousandth generation.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41148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 xml:space="preserve">You love war, destruction, and pain.  You live to die. </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want to goad the UPC into siding with your enemies.  That way, there will be more of a challenge when you go to war.</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The UPC must believe that you are interested in a ...</w:t>
      </w:r>
      <w:r>
        <w:rPr>
          <w:rFonts w:cs="Shruti" w:ascii="Shruti" w:hAnsi="Shruti"/>
          <w:i/>
          <w:iCs/>
          <w:sz w:val="22"/>
          <w:szCs w:val="22"/>
        </w:rPr>
        <w:t>peace...</w:t>
      </w:r>
      <w:r>
        <w:rPr>
          <w:rFonts w:cs="Shruti" w:ascii="Shruti" w:hAnsi="Shruti"/>
          <w:sz w:val="22"/>
          <w:szCs w:val="22"/>
        </w:rPr>
        <w:t>negotiation, until you issue the Declaration of War.</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 xml:space="preserve">You need to get the sample warhead from the Vergosi.  You need to find out </w:t>
      </w:r>
      <w:r>
        <w:rPr>
          <w:rFonts w:cs="Shruti" w:ascii="Shruti" w:hAnsi="Shruti"/>
          <w:i/>
          <w:iCs/>
          <w:sz w:val="22"/>
          <w:szCs w:val="22"/>
        </w:rPr>
        <w:t>which</w:t>
      </w:r>
      <w:r>
        <w:rPr>
          <w:rFonts w:cs="Shruti" w:ascii="Shruti" w:hAnsi="Shruti"/>
          <w:sz w:val="22"/>
          <w:szCs w:val="22"/>
        </w:rPr>
        <w:t xml:space="preserve"> Vergosi you are supposed to collect from.  </w:t>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3</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1:00Z</dcterms:created>
  <dc:creator>%username%</dc:creator>
  <dc:description/>
  <cp:keywords/>
  <dc:language>en-US</dc:language>
  <cp:lastModifiedBy>%username%</cp:lastModifiedBy>
  <dcterms:modified xsi:type="dcterms:W3CDTF">2009-02-10T03:05:00Z</dcterms:modified>
  <cp:revision>5</cp:revision>
  <dc:subject/>
  <dc:title/>
</cp:coreProperties>
</file>