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First Engineer Jerr(i)(y) Seletti</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Climb aboard my ship...I've something here to show you.  A sub-space machine - to take us where we're going"</w:t>
      </w:r>
    </w:p>
    <w:p>
      <w:pPr>
        <w:pStyle w:val="Normal"/>
        <w:widowControl/>
        <w:ind w:firstLine="1440"/>
        <w:rPr>
          <w:rFonts w:ascii="Shruti" w:hAnsi="Shruti" w:cs="Shruti"/>
          <w:sz w:val="22"/>
          <w:szCs w:val="22"/>
        </w:rPr>
      </w:pPr>
      <w:r>
        <w:rPr>
          <w:rFonts w:cs="Shruti" w:ascii="Shruti" w:hAnsi="Shruti"/>
          <w:b/>
          <w:bCs/>
          <w:sz w:val="22"/>
          <w:szCs w:val="22"/>
        </w:rPr>
        <w:t>- Klaatu</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take pride in your task of maintaining the many systems of the Starship </w:t>
      </w:r>
      <w:r>
        <w:rPr>
          <w:rFonts w:cs="Shruti" w:ascii="Shruti" w:hAnsi="Shruti"/>
          <w:i/>
          <w:iCs/>
          <w:sz w:val="22"/>
          <w:szCs w:val="22"/>
        </w:rPr>
        <w:t>SS Copernicus</w:t>
      </w:r>
      <w:r>
        <w:rPr>
          <w:rFonts w:cs="Shruti" w:ascii="Shruti" w:hAnsi="Shruti"/>
          <w:sz w:val="22"/>
          <w:szCs w:val="22"/>
        </w:rPr>
        <w:t xml:space="preserve"> in working order.  You are a bean-counter, and deal entirely too much with widgets, but at least you are competent at it, and know the job will get don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raised on Pinkus II, a recent colony which was established just before the Retull Wars.  Your family were pioneers who came to Pinkus when it was nothing more than a "dirtball with clouds and slugs" and turned it into a thriving colony.  Your father was a slug rancher, driving herds of the great creatures slowly across the central plains each year.  You thrilled to his stories of the great slug drives, and of slug-branding time, when the huge beasts were marked by the various ranches.  In your father's time, slugfolks branded their stock with low-powered hand lasers from only a dozen feet away.  By the time that you were born, the roundups were more orderly, and branding was done from air-cars, with high powered lasers at rang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till in your day it was not uncommon for some hapless chap to "go under a slug," run over by one of the great beasts as it reared, or put on a spurt of speed.  The consequences were usually fatal, and the songs of sorrow about men who were slowly dragged under a slug by its immense suction force were plentiful.  A few brave slugfolks used their branding lasers to take off a trapped arm or leg, and saved themselves.  These were the heroes of your youth.  Your father's generation of original colonists were better than the next generation that followed them.  They would become the slugcutters, meatpackers, and renderers.  Even the toughest resident of Pinkus doesn't want to be anywhere near the reek of a slug-rendering plan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Even today you use colorful high plains phrases like "caught on the horns of a bull slug," for being in a tight spot, and "messy as a slug herd crossing a salt-field." when your engine room is out of ord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might have been another frontier bravo, drinking, cussing, and whoopin' it up in the ramshackle bars next to the flensing yards, if it hadn't been for the wars.  Other colonial worlds sent small contingents, or a single ship, but Pinkus sent the flower of its manhood.  From Rigel to Epsilon Delta IX, the drawl of Pinkus slugfolk could be heard in every messhall, and every ready room in the UPC.  </w:t>
      </w:r>
    </w:p>
    <w:p>
      <w:pPr>
        <w:pStyle w:val="Normal"/>
        <w:widowControl/>
        <w:rPr/>
      </w:pPr>
      <w:r>
        <w:rPr>
          <w:rFonts w:cs="Shruti" w:ascii="Shruti" w:hAnsi="Shruti"/>
          <w:sz w:val="22"/>
          <w:szCs w:val="22"/>
        </w:rPr>
        <w:t xml:space="preserve">You went in voluntarily after the war broke out, and after fifteen weeks of basic training in the primeval swamps of Camp Lehzhoon were assigned to Fort Leonard Wayne on Gamma II, where the UPC had its Technical Training school.  You became an Engineer and served in the war with distinction as an Engineer aboard the Armed Starship Tender </w:t>
      </w:r>
      <w:r>
        <w:rPr>
          <w:rFonts w:cs="Shruti" w:ascii="Shruti" w:hAnsi="Shruti"/>
          <w:i/>
          <w:iCs/>
          <w:sz w:val="22"/>
          <w:szCs w:val="22"/>
        </w:rPr>
        <w:t>UPS Jack B. Armstrong</w:t>
      </w:r>
      <w:r>
        <w:rPr>
          <w:rFonts w:cs="Shruti" w:ascii="Shruti" w:hAnsi="Shruti"/>
          <w:sz w:val="22"/>
          <w:szCs w:val="22"/>
        </w:rPr>
        <w: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fter the Retull War, you found yourself a penniless drifter.  With the knowledge of how to make a drive torus stand up and dance like a spotted slug, going home didn't seem so interesting.  Besides, during the war the big demand for meat had led to an influx of colonists, and you heard that the days of the big free-range slugs were over.  Little eighty and ninety footers with less fat and more protein are the rule today, and force-fields have broken up the face of Pinkus.  It isn't a hero's world anymore.</w:t>
      </w:r>
    </w:p>
    <w:p>
      <w:pPr>
        <w:pStyle w:val="Normal"/>
        <w:widowControl/>
        <w:rPr>
          <w:rFonts w:ascii="Shruti" w:hAnsi="Shruti" w:cs="Shruti"/>
          <w:sz w:val="22"/>
          <w:szCs w:val="22"/>
        </w:rPr>
      </w:pPr>
      <w:r>
        <w:rPr>
          <w:rFonts w:cs="Shruti" w:ascii="Shruti" w:hAnsi="Shruti"/>
          <w:sz w:val="22"/>
          <w:szCs w:val="22"/>
        </w:rPr>
        <w:t>So you have signed on to a variety of commercial ships, and made your way back and forth across known space countless times.  You have seen just about every world, and you have done everything you can for a thrill.  You can talk for hours about the jello baths of Eroticon IV, or hunting carnivorous Hydrangeas on Salust VII.  And you often do.</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universe is your oyster.  One thing you don't much care for though is all the aliens in it.  Seems to you that these aliens all have some pretty fancy airs.  Why the Alsarii are little wimps.  They could hardly hold a branding laser, and it seems without all those fancy gadgets they carry around, they wouldn't be able to get a drink in a ba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nd the Yorr.  They think they are so damn tough.  Why Long Sally from Fort Pendleton back on Pinkus could clean up a barroom with a whole squadron of Yorr.  They think just because they have an attitude, and a big military that makes them tough.  But you'd like to see one of those Yorr heroes face down a full sized Brubeck Leopard-Slug, stare into its sinister little eye spots while all </w:t>
      </w:r>
    </w:p>
    <w:p>
      <w:pPr>
        <w:pStyle w:val="Normal"/>
        <w:widowControl/>
        <w:rPr>
          <w:rFonts w:ascii="Shruti" w:hAnsi="Shruti" w:cs="Shruti"/>
          <w:sz w:val="22"/>
          <w:szCs w:val="22"/>
        </w:rPr>
      </w:pPr>
      <w:r>
        <w:rPr>
          <w:rFonts w:cs="Shruti" w:ascii="Shruti" w:hAnsi="Shruti"/>
          <w:sz w:val="22"/>
          <w:szCs w:val="22"/>
        </w:rPr>
        <w:t>1600 metric tons of it was bearing down on them.</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there's the Vergosi.  Stinking creatures that would charge a man for water if he were dying of thirst.  Nope.  You don't care overly much for alien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ndroids are okay though.  The one on </w:t>
      </w:r>
      <w:r>
        <w:rPr>
          <w:rFonts w:cs="Shruti" w:ascii="Shruti" w:hAnsi="Shruti"/>
          <w:i/>
          <w:iCs/>
          <w:sz w:val="22"/>
          <w:szCs w:val="22"/>
        </w:rPr>
        <w:t>Copernicus</w:t>
      </w:r>
      <w:r>
        <w:rPr>
          <w:rFonts w:cs="Shruti" w:ascii="Shruti" w:hAnsi="Shruti"/>
          <w:sz w:val="22"/>
          <w:szCs w:val="22"/>
        </w:rPr>
        <w:t xml:space="preserve"> is in pretty good shape, and you wish you could help the little guy.  He helps you out all the time.  You try to treat him decently.  Nobody else does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like </w:t>
      </w:r>
      <w:r>
        <w:rPr>
          <w:rFonts w:cs="Shruti" w:ascii="Shruti" w:hAnsi="Shruti"/>
          <w:i/>
          <w:iCs/>
          <w:sz w:val="22"/>
          <w:szCs w:val="22"/>
        </w:rPr>
        <w:t>Copernicus</w:t>
      </w:r>
      <w:r>
        <w:rPr>
          <w:rFonts w:cs="Shruti" w:ascii="Shruti" w:hAnsi="Shruti"/>
          <w:sz w:val="22"/>
          <w:szCs w:val="22"/>
        </w:rPr>
        <w:t xml:space="preserve"> alright.  You understand that some of the crew have trouble with Captain Murano.  But at least he's a straight shooter.  You can see how it might be more irritating on the bridge than getting to spend all your time in engineer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ly problem you have is that the Captain doesn't hold with drinking.  But that's okay.  You just bring a little bit on board anywa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are a little perturbed right now.  You had stored six fine bottles of Alsarii Cream under the seat of a spare life pod in the cargo bay.  You went down there a few days ago, and they were gon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at's funny is that there was something else there too.  A plastic container with pink powder in it, hidden below where you had put your bottl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nd the pod's ration box had been broken into and emptied.  Strange.  You'd like to know who took your illegal hootch without asking.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didn't hang around to investigate.  The ship's cargo has enough </w:t>
      </w:r>
      <w:r>
        <w:rPr>
          <w:rFonts w:cs="Shruti" w:ascii="Shruti" w:hAnsi="Shruti"/>
          <w:b/>
          <w:bCs/>
          <w:sz w:val="22"/>
          <w:szCs w:val="22"/>
        </w:rPr>
        <w:t>Biohazard</w:t>
      </w:r>
      <w:r>
        <w:rPr>
          <w:rFonts w:cs="Shruti" w:ascii="Shruti" w:hAnsi="Shruti"/>
          <w:b/>
          <w:bCs/>
          <w:i/>
          <w:iCs/>
          <w:sz w:val="22"/>
          <w:szCs w:val="22"/>
        </w:rPr>
        <w:t xml:space="preserve"> </w:t>
      </w:r>
      <w:r>
        <w:rPr>
          <w:rFonts w:cs="Shruti" w:ascii="Shruti" w:hAnsi="Shruti"/>
          <w:sz w:val="22"/>
          <w:szCs w:val="22"/>
        </w:rPr>
        <w:t xml:space="preserve">warnings on it to scare an Arcturan space rat out an airlock.  You don't know what it is, and don't want to ask.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numPr>
          <w:ilvl w:val="0"/>
          <w:numId w:val="1"/>
        </w:numPr>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r>
        <w:rPr>
          <w:rFonts w:cs="Shruti" w:ascii="Shruti" w:hAnsi="Shruti"/>
          <w:sz w:val="22"/>
          <w:szCs w:val="22"/>
        </w:rPr>
        <w:t xml:space="preserve">You are the ship’s engineer.  You keep the </w:t>
      </w:r>
      <w:r>
        <w:rPr>
          <w:rFonts w:cs="Shruti" w:ascii="Shruti" w:hAnsi="Shruti"/>
          <w:i/>
          <w:sz w:val="22"/>
          <w:szCs w:val="22"/>
        </w:rPr>
        <w:t>Copernicus</w:t>
      </w:r>
      <w:r>
        <w:rPr>
          <w:rFonts w:cs="Shruti" w:ascii="Shruti" w:hAnsi="Shruti"/>
          <w:sz w:val="22"/>
          <w:szCs w:val="22"/>
        </w:rPr>
        <w:t xml:space="preserve"> operating.</w:t>
      </w:r>
    </w:p>
    <w:p>
      <w:pPr>
        <w:pStyle w:val="Normal"/>
        <w:widowControl/>
        <w:rPr>
          <w:rFonts w:ascii="Shruti" w:hAnsi="Shruti" w:cs="Shruti"/>
          <w:sz w:val="22"/>
          <w:szCs w:val="22"/>
        </w:rPr>
      </w:pPr>
      <w:r>
        <w:rPr>
          <w:rFonts w:cs="Shruti" w:ascii="Shruti" w:hAnsi="Shruti"/>
          <w:sz w:val="22"/>
          <w:szCs w:val="22"/>
        </w:rPr>
      </w:r>
    </w:p>
    <w:p>
      <w:pPr>
        <w:pStyle w:val="Normal"/>
        <w:widowControl/>
        <w:numPr>
          <w:ilvl w:val="0"/>
          <w:numId w:val="1"/>
        </w:numPr>
        <w:rPr/>
      </w:pPr>
      <w:r>
        <w:rPr>
          <w:rFonts w:cs="Shruti" w:ascii="Shruti" w:hAnsi="Shruti"/>
          <w:sz w:val="22"/>
          <w:szCs w:val="22"/>
        </w:rPr>
        <w:t xml:space="preserve">You would like to know who swiped the Alsarri Cream you stowed in a spare lifepod.  </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3</w:t>
    </w:r>
    <w:r>
      <w:rPr>
        <w:b/>
        <w:bCs/>
        <w:rFonts w:cs="Shruti" w:ascii="Shruti" w:hAnsi="Shruti"/>
      </w:rPr>
      <w:fldChar w:fldCharType="end"/>
    </w:r>
    <w:r>
      <w:rPr>
        <w:rFonts w:cs="Shruti" w:ascii="Shruti" w:hAnsi="Shruti"/>
        <w:b/>
        <w:bCs/>
      </w:rPr>
      <w:tab/>
      <w:t>Character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1:00Z</dcterms:created>
  <dc:creator>%username%</dc:creator>
  <dc:description/>
  <cp:keywords/>
  <dc:language>en-US</dc:language>
  <cp:lastModifiedBy>%username%</cp:lastModifiedBy>
  <dcterms:modified xsi:type="dcterms:W3CDTF">2009-02-10T03:05:00Z</dcterms:modified>
  <cp:revision>5</cp:revision>
  <dc:subject/>
  <dc:title/>
</cp:coreProperties>
</file>