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160" w:leader="none"/>
        </w:tabs>
        <w:jc w:val="both"/>
        <w:rPr>
          <w:rFonts w:ascii="Shruti" w:hAnsi="Shruti" w:cs="Shruti"/>
          <w:sz w:val="22"/>
          <w:szCs w:val="22"/>
        </w:rPr>
      </w:pPr>
      <w:r>
        <w:rPr>
          <w:rFonts w:cs="Shruti" w:ascii="Shruti" w:hAnsi="Shruti"/>
          <w:sz w:val="22"/>
          <w:szCs w:val="22"/>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sz w:val="22"/>
          <w:szCs w:val="22"/>
        </w:rPr>
        <w:tab/>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rPr>
      </w:pPr>
      <w:r>
        <w:rPr>
          <w:rFonts w:cs="Shruti" w:ascii="Shruti" w:hAnsi="Shruti"/>
          <w:b/>
          <w:bCs/>
        </w:rPr>
        <w:t>Lesley Lee</w:t>
      </w:r>
    </w:p>
    <w:p>
      <w:pPr>
        <w:pStyle w:val="Normal"/>
        <w:widowControl/>
        <w:rPr>
          <w:rFonts w:ascii="Shruti" w:hAnsi="Shruti" w:cs="Shruti"/>
        </w:rPr>
      </w:pPr>
      <w:r>
        <w:rPr>
          <w:rFonts w:cs="Shruti" w:ascii="Shruti" w:hAnsi="Shruti"/>
        </w:rPr>
      </w:r>
    </w:p>
    <w:p>
      <w:pPr>
        <w:pStyle w:val="Normal"/>
        <w:widowControl/>
        <w:rPr>
          <w:rFonts w:ascii="Shruti" w:hAnsi="Shruti" w:cs="Shruti"/>
          <w:sz w:val="22"/>
          <w:szCs w:val="22"/>
        </w:rPr>
      </w:pPr>
      <w:r>
        <w:rPr>
          <w:rFonts w:cs="Shruti" w:ascii="Shruti" w:hAnsi="Shruti"/>
          <w:i/>
          <w:iCs/>
          <w:sz w:val="22"/>
          <w:szCs w:val="22"/>
        </w:rPr>
        <w:t>"The doctor say he's coming, but you gotta pay in cash..."</w:t>
      </w:r>
    </w:p>
    <w:p>
      <w:pPr>
        <w:pStyle w:val="Normal"/>
        <w:widowControl/>
        <w:ind w:firstLine="1440"/>
        <w:rPr>
          <w:rFonts w:ascii="Shruti" w:hAnsi="Shruti" w:cs="Shruti"/>
          <w:sz w:val="22"/>
          <w:szCs w:val="22"/>
        </w:rPr>
      </w:pPr>
      <w:r>
        <w:rPr>
          <w:rFonts w:cs="Shruti" w:ascii="Shruti" w:hAnsi="Shruti"/>
          <w:b/>
          <w:bCs/>
          <w:sz w:val="22"/>
          <w:szCs w:val="22"/>
        </w:rPr>
        <w:t>- The Eagle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born on the world of Rahweii, a pleasant world only a few dozen light years from Old Earth.  You spent summers at your Grandfather's cabin, and winters in the arcology school.  Your parents were both software engineer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a promising young student in primary education, and whizzed through your secondary education.  You studied advanced biochemistry and had your heart set on becoming a nanosurge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sent to the Galactic Medical Academy on Sega for your advanced education, and completed three and a half years there.  You joined the RFTC (Reserve Fleet Training Corps), and were prepared to go into the UPC Fleet as soon as your education was finished.</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at turned out not to be possible.  Near Christmas during your senior year Thalidium and Protocera fell to the Retull, throwing the UPC Fleet nearly two hundred light-years back into habitable space.  With eight million casualties on twenty-six worlds you arrived back at school and were handed your diploma and a uniform.  There was a shuttle leaving at 22:00 hours for the embarkation stati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rushed through a condensed two week training course in the Primeval Swamps of Lezhoon, where you got to witness diseases you had never even heard of befor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n you were put into service aboard the </w:t>
      </w:r>
      <w:r>
        <w:rPr>
          <w:rFonts w:cs="Shruti" w:ascii="Shruti" w:hAnsi="Shruti"/>
          <w:i/>
          <w:iCs/>
          <w:sz w:val="22"/>
          <w:szCs w:val="22"/>
        </w:rPr>
        <w:t>UPS Gallant</w:t>
      </w:r>
      <w:r>
        <w:rPr>
          <w:rFonts w:cs="Shruti" w:ascii="Shruti" w:hAnsi="Shruti"/>
          <w:sz w:val="22"/>
          <w:szCs w:val="22"/>
        </w:rPr>
        <w:t xml:space="preserve">, a Heavy Line Cruiser.  You were exposed to all sorts of people that your upbringing did not prepare you for.  Some of them were pleasant.  The folk of Pinkus II, always bluff and bellicose, but honest and hard working.  Others like the tough sharp spoken gangsters of New Detroit you could do without.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Yorr were terrifying, but they were ideal patients.  You nearly lost an arm trying to give a Yorr a painkiller.  Later on you found that they would give you an appreciative grin if you splashed a caustic disinfectant across a wound.  They refused to allow themselves to be sedated, but would stand bolt upright while you dismantled, cleaned and reattached their bowels and other viscera.  You never saw a lightly wounded Yorr.  Only those with mortal injuries ever ended up in the hospital.</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had some bad experiences, and you engaged in the same sort of recreation all the other doctors did.  Guzzling Dzinian-Tonigs, and carousing wildly.  Taking "Nilstim" tranquilizers to sleep, and guzzling Vergosi J'hlava to stay awak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saw more blood, visceral fluid, and that blue slimy stuff that holds the Yorr together than you wanted to see in a lifetim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n you were dropped in on Tovirex IV.  The world was a major industrial center which had been hit by Cobalt-Thorium explosives.  The Eastern Hemisphere was desolated, and the Western had been swept by fire tornadoes and was a foot deep in fallout.  The factories were still churning out equipment, and you spent endless hours treating for radiation, burns, starvation, and mutilation.  It was like a season in hell.</w:t>
      </w:r>
    </w:p>
    <w:p>
      <w:pPr>
        <w:sectPr>
          <w:footerReference w:type="default" r:id="rId4"/>
          <w:type w:val="continuous"/>
          <w:pgSz w:w="12240" w:h="15840"/>
          <w:pgMar w:left="1440" w:right="1440" w:gutter="0" w:header="0" w:top="1080" w:footer="1440" w:bottom="1496"/>
          <w:cols w:num="2" w:space="720" w:equalWidth="true" w:sep="false"/>
          <w:formProt w:val="false"/>
          <w:textDirection w:val="lrTb"/>
          <w:docGrid w:type="default" w:linePitch="360" w:charSpace="0"/>
        </w:sectPr>
      </w:pPr>
    </w:p>
    <w:p>
      <w:pPr>
        <w:pStyle w:val="Normal"/>
        <w:widowControl/>
        <w:rPr/>
      </w:pPr>
      <w:r>
        <w:rPr>
          <w:rFonts w:cs="Shruti" w:ascii="Shruti" w:hAnsi="Shruti"/>
          <w:sz w:val="22"/>
          <w:szCs w:val="22"/>
        </w:rPr>
        <w:t xml:space="preserve">Fleet Headquarters was certain that Tovirex was secure, but they were wrong.  In fifteen minutes the </w:t>
      </w:r>
      <w:r>
        <w:rPr>
          <w:rFonts w:cs="Shruti" w:ascii="Shruti" w:hAnsi="Shruti"/>
          <w:i/>
          <w:iCs/>
          <w:sz w:val="22"/>
          <w:szCs w:val="22"/>
        </w:rPr>
        <w:t>Gallant</w:t>
      </w:r>
      <w:r>
        <w:rPr>
          <w:rFonts w:cs="Shruti" w:ascii="Shruti" w:hAnsi="Shruti"/>
          <w:sz w:val="22"/>
          <w:szCs w:val="22"/>
        </w:rPr>
        <w:t xml:space="preserve"> and the </w:t>
      </w:r>
      <w:r>
        <w:rPr>
          <w:rFonts w:cs="Shruti" w:ascii="Shruti" w:hAnsi="Shruti"/>
          <w:i/>
          <w:iCs/>
          <w:sz w:val="22"/>
          <w:szCs w:val="22"/>
        </w:rPr>
        <w:t>Constellation</w:t>
      </w:r>
      <w:r>
        <w:rPr>
          <w:rFonts w:cs="Shruti" w:ascii="Shruti" w:hAnsi="Shruti"/>
          <w:sz w:val="22"/>
          <w:szCs w:val="22"/>
        </w:rPr>
        <w:t xml:space="preserve"> had been blasted out of orbit, and the Retull got another C/b hit on the Southern continent.  The ground pitched like a ship at sea, and the streets outside were whipped by 200 mph winds at about two hundred fifty degrees.  In the countryside, buildings were pitched for hundreds of miles.  In the shelters in the cities there were hundreds of thousands of other injuries.  You laid them out in parking garages and transit tunnels.  Eventually you were stacking patients in the sewers.  Supplies of antibiotics were running low, and that was when you found out that the Retull had also gotten a biochem hit on the atmospher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People died by the hundreds of thousands.  You took boosters and kept going.  You were ravaged by an undocumented military virus which blasted through your nervous system, short circuiting everything in its path.  With gene therapy, you might have been able to save maybe three quarters of the population, but all you had were limited supplies of adaptable antivirigens.  A lot of the population died before they got hit with the drug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Eventually </w:t>
      </w:r>
      <w:r>
        <w:rPr>
          <w:rFonts w:cs="Shruti" w:ascii="Shruti" w:hAnsi="Shruti"/>
          <w:i/>
          <w:iCs/>
          <w:sz w:val="22"/>
          <w:szCs w:val="22"/>
        </w:rPr>
        <w:t>UPS Aurora</w:t>
      </w:r>
      <w:r>
        <w:rPr>
          <w:rFonts w:cs="Shruti" w:ascii="Shruti" w:hAnsi="Shruti"/>
          <w:sz w:val="22"/>
          <w:szCs w:val="22"/>
        </w:rPr>
        <w:t xml:space="preserve"> under Chin showed up, secured the spaceport, and started evacuation.  Vergosi transports began to pour in medical aid, and you were sent to the EVAC hospital on New Geneva.  There you got gene therapy, and eventually began to recov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But nothing could erase the horror of those weeks in the sewer system, surrounded by the suffering, deformed, dead, and dying, the burned and the diseased.  Listening to the sirens, and waiting for a hit on the Northern Continent, thinking that being blown to hell might be bett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treated by a psychiatrist, who said this was a normal reaction.  Tovirex was a turning point, and the Allies were winning the war.  The Yorr had smashed the Retull flank and were making inroads towards the homeworld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served as an assistant at the officers infirmary on New Geneva, until you had a nervous breakdown two weeks before the end of the War.  You were drinking too much, and you were put into detox.  That's where you met Captain Murano.  Murano was your Abusers Anonymous (A-A) buddy.  The two of you struck up a friendship.  Murano had been through a private hell too.</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were discharged with disability, and you considered retirement, but Murano was assembling a ship's crew and asked you to join.   You have been serving with the Captain aboard the Starship </w:t>
      </w:r>
      <w:r>
        <w:rPr>
          <w:rFonts w:cs="Shruti" w:ascii="Shruti" w:hAnsi="Shruti"/>
          <w:i/>
          <w:iCs/>
          <w:sz w:val="22"/>
          <w:szCs w:val="22"/>
        </w:rPr>
        <w:t>Copernicus</w:t>
      </w:r>
      <w:r>
        <w:rPr>
          <w:rFonts w:cs="Shruti" w:ascii="Shruti" w:hAnsi="Shruti"/>
          <w:sz w:val="22"/>
          <w:szCs w:val="22"/>
        </w:rPr>
        <w:t xml:space="preserve"> ever sinc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never told Pat, but you never quite got in synch with the six-step program.  You managed to regulate your drinking, and substance abuse, and when you didn't regulate it you would hide it.</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Occasionally Murano would question you, but you explained that the twitches, DT's and memory loss you experienced were not related to drinking or drugs.  They were symptoms left over from the Bioweapon hit back on Tovirex.  Not being a doctor, Murano believed you.  And you are certain that the viral attack damaged you.  You were smarter, before, brighter, more easygoing.  These days you are a little </w:t>
      </w:r>
      <w:r>
        <w:rPr>
          <w:rFonts w:cs="Shruti" w:ascii="Shruti" w:hAnsi="Shruti"/>
          <w:i/>
          <w:iCs/>
          <w:sz w:val="22"/>
          <w:szCs w:val="22"/>
        </w:rPr>
        <w:t>tense</w:t>
      </w:r>
      <w:r>
        <w:rPr>
          <w:rFonts w:cs="Shruti" w:ascii="Shruti" w:hAnsi="Shruti"/>
          <w:sz w:val="22"/>
          <w:szCs w:val="22"/>
        </w:rPr>
        <w:t xml:space="preserv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Still...life was going pretty well.  You draw a decent salary for doing nothing.  You observe quarantine procedures, stamp biological products, and give routine health checkups.  Even a drunken old doctor like yourself could handle running a diagnostic program.  Mostly you try to smooth waves between Captain Murano and his officer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A few ports ago, Captain Murano got a great chance.  The Captain was offered an incredibly lucrative contract to carry a cargo of</w:t>
      </w:r>
      <w:r>
        <w:rPr>
          <w:rFonts w:cs="Shruti" w:ascii="Shruti" w:hAnsi="Shruti"/>
          <w:b/>
          <w:bCs/>
          <w:sz w:val="22"/>
          <w:szCs w:val="22"/>
        </w:rPr>
        <w:t xml:space="preserve"> Plastizene </w:t>
      </w:r>
      <w:r>
        <w:rPr>
          <w:rFonts w:cs="Shruti" w:ascii="Shruti" w:hAnsi="Shruti"/>
          <w:sz w:val="22"/>
          <w:szCs w:val="22"/>
        </w:rPr>
        <w:t>from New Detroit to the airless asteroids in the Omicron-Ceti system, where they are being buried on an airless rock.</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New Detroit gave the universe Plastizene, one of the weapons that was used to destroy the Retull.  Plastizene takes advantage of the fact that hydrocarbons, used to make plastics, are organic.  It is a living substance, similar to a virus, with an incredibly simple RNA structure.  Plastizene was reverse-engineered by the Vergosi from the bioweapon that you were hit with on Tovirex.</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Plastizene's principle property is that it is an incredibly effective mutagen.  Even superficial contact causes immediate mutagenic action in most organized DNA.  The Retull were fairly vulnerable to mutagens, since they apparently have an encoded tendency to destroy any member of their race which is not genetically identical to all the others.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Of course the stuff is deadly to humans too, and millions of tons of it were manufactured on New Detroit after the war, and until recently, were still buried there, in the old shipyards.  Now the UPC is secretly beginning to move them out to safer storage facilities.  It is very important not to let the Yorr find out about the site, because no-one wants the Yorr to have a massive supply of Plastizen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It is a good contract.  Plastizene is highly stable.  The problem is that it just </w:t>
      </w:r>
      <w:r>
        <w:rPr>
          <w:rFonts w:cs="Shruti" w:ascii="Shruti" w:hAnsi="Shruti"/>
          <w:b/>
          <w:bCs/>
          <w:sz w:val="22"/>
          <w:szCs w:val="22"/>
        </w:rPr>
        <w:t>terrifies</w:t>
      </w:r>
      <w:r>
        <w:rPr>
          <w:rFonts w:cs="Shruti" w:ascii="Shruti" w:hAnsi="Shruti"/>
          <w:sz w:val="22"/>
          <w:szCs w:val="22"/>
        </w:rPr>
        <w:t xml:space="preserve"> the living crap out of you.  All that stuff down there.  Living plastic.  Every single molecule of it a deadly mutagen.  It sends you into a cold swea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re is only one treatment for it.  An advanced genetic therapy that is only successful in about 25% of cases.  In about 25% of other cases it results in immediate death, and in 50% of cases it results in lingering death.  Starvation because the intestinal tract isn't human anymore...heart failure as the body swells to fifteen times normal size.  They have kept some of the mutants alive for years, mewling and begging for death.  If a direct relative father, mother, or brother, is available for donation of DNA samples, it increases the effectiveness of the therapy to about 75%, but of course that wouldn't help her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couldn't tell Pat.  In fact you didn't realize it yourself until it was brought aboard.  To make matters worse, Murano won't let you talk about it to anyone.  The Captain doesn't want the diplomatic passengers to know what a highly dangerous cargo </w:t>
      </w:r>
      <w:r>
        <w:rPr>
          <w:rFonts w:cs="Shruti" w:ascii="Shruti" w:hAnsi="Shruti"/>
          <w:i/>
          <w:iCs/>
          <w:sz w:val="22"/>
          <w:szCs w:val="22"/>
        </w:rPr>
        <w:t xml:space="preserve">Copernicus </w:t>
      </w:r>
      <w:r>
        <w:rPr>
          <w:rFonts w:cs="Shruti" w:ascii="Shruti" w:hAnsi="Shruti"/>
          <w:sz w:val="22"/>
          <w:szCs w:val="22"/>
        </w:rPr>
        <w:t xml:space="preserve">is carrying.  It is perfectly legal, and there is no reason to reveal the information.  But...it is keeping you from being able to sleep.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Pat is getting on your nerves.  For years, you have put up with Murano, for giving you a job.  For years you have assumed that Murano was better than you just for staying dry.  The fact is that the Captain is a petty dictator who drives everyone crazy, and it is </w:t>
      </w:r>
      <w:r>
        <w:rPr>
          <w:rFonts w:cs="Shruti" w:ascii="Shruti" w:hAnsi="Shruti"/>
          <w:i/>
          <w:iCs/>
          <w:sz w:val="22"/>
          <w:szCs w:val="22"/>
        </w:rPr>
        <w:t>getting worse</w:t>
      </w:r>
      <w:r>
        <w:rPr>
          <w:rFonts w:cs="Shruti" w:ascii="Shruti" w:hAnsi="Shruti"/>
          <w:sz w:val="22"/>
          <w:szCs w:val="22"/>
        </w:rPr>
        <w:t xml:space="preserve">.  Just like your problems.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Two days ago you decided that having the Plastizene on board was just too dangerous.  You panicked and went down into the Cargo hold.  You were going about sabotaging the cargo hatch lock, so that the cargo bay would evacuate the stuff into interstellar spac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thought you heard a noise, and looked for someplace to hide.  There was a spare lifepod stowed forward, and you climbed in. You felt something lumpy, and raised the seat to find seven bottles of Alsarii Cream, a highly alcoholic aperitif.  You took a sip, just to check the quality.  Then another...then anoth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never had the guts to go back, but you did relocate the Alsarii Cream to the Medical locker.  There is a bottle left.  Just being among all those barrels of Plastizene made your skin crawl.  You wonder what it smells like.  How would anyone know if it were leaking.</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d been in a decline lately,  and it has gotten worse.  Last night you used a medical override code and went into Ambassador Hagen's cabin while the Ambassador was out.  You didn't want to loot the dispensary, as the Captain keeps an eye on it.  So you looted the Ambassador's private stock.  You had just seen him going into the Alsarii, Val'righii's cabin, and took a good guess Hagen wouldn't remember what happened the night.  You drank 1.7 liters of Vergosi liqueur without a mixer, and you used it to wash down a packet of Nilstims.  You slept much better last night than you have in a whil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But you are edgier today than you have been.  You don't understand that.  Gotta keep control.</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spacing w:lineRule="exact" w:line="1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are a chronic substance abuser, who covers for it increasingly poorly.  The Plastizene has almost shattered your ability to cope.</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are slightly psychotic, suffering from post-traumatic stress syndrome.  The substance abuse confuses the symptoms, but this would still be present if you were completely straight</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 xml:space="preserve">The ship's cargo terrifies you.  You would have real trouble trying to </w:t>
      </w:r>
      <w:r>
        <w:rPr>
          <w:rFonts w:cs="Shruti" w:ascii="Shruti" w:hAnsi="Shruti"/>
          <w:i/>
          <w:iCs/>
          <w:sz w:val="22"/>
          <w:szCs w:val="22"/>
        </w:rPr>
        <w:t>treat</w:t>
      </w:r>
      <w:r>
        <w:rPr>
          <w:rFonts w:cs="Shruti" w:ascii="Shruti" w:hAnsi="Shruti"/>
          <w:sz w:val="22"/>
          <w:szCs w:val="22"/>
        </w:rPr>
        <w:t xml:space="preserve"> patients with Plastizene contamination.  Your gut level reflex would be to kick them out an airlock.  Plastizene really give you he willies.</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are a competent doctor, and you will try to meet any challenges you are presented with, but your concentration and patience are sho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sectPr>
      <w:type w:val="continuous"/>
      <w:pgSz w:w="12240" w:h="15840"/>
      <w:pgMar w:left="1440" w:right="1440" w:gutter="0" w:header="0" w:top="108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5</w:t>
    </w:r>
    <w:r>
      <w:rPr>
        <w:b/>
        <w:bCs/>
        <w:rFonts w:cs="Shruti" w:ascii="Shruti" w:hAnsi="Shruti"/>
      </w:rPr>
      <w:fldChar w:fldCharType="end"/>
    </w:r>
    <w:r>
      <w:rPr>
        <w:rFonts w:cs="Shruti" w:ascii="Shruti" w:hAnsi="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1:00Z</dcterms:created>
  <dc:creator>%username%</dc:creator>
  <dc:description/>
  <cp:keywords/>
  <dc:language>en-US</dc:language>
  <cp:lastModifiedBy>%username%</cp:lastModifiedBy>
  <dcterms:modified xsi:type="dcterms:W3CDTF">2009-02-10T03:05:00Z</dcterms:modified>
  <cp:revision>5</cp:revision>
  <dc:subject/>
  <dc:title/>
</cp:coreProperties>
</file>