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sz w:val="22"/>
          <w:szCs w:val="22"/>
        </w:rPr>
        <w:t>000344 Series SDX</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i/>
          <w:iCs/>
          <w:sz w:val="22"/>
          <w:szCs w:val="22"/>
        </w:rPr>
        <w:t>"It's so very lonely...one hundred thousand light years from home..."</w:t>
      </w:r>
      <w:r>
        <w:rPr>
          <w:rFonts w:cs="Shruti" w:ascii="Shruti" w:hAnsi="Shruti"/>
          <w:sz w:val="22"/>
          <w:szCs w:val="22"/>
        </w:rPr>
        <w:t xml:space="preserve"> </w:t>
      </w:r>
    </w:p>
    <w:p>
      <w:pPr>
        <w:pStyle w:val="Normal"/>
        <w:widowControl/>
        <w:ind w:firstLine="1440"/>
        <w:rPr>
          <w:rFonts w:ascii="Shruti" w:hAnsi="Shruti" w:cs="Shruti"/>
          <w:sz w:val="22"/>
          <w:szCs w:val="22"/>
        </w:rPr>
      </w:pPr>
      <w:r>
        <w:rPr>
          <w:rFonts w:cs="Shruti" w:ascii="Shruti" w:hAnsi="Shruti"/>
          <w:b/>
          <w:bCs/>
          <w:sz w:val="22"/>
          <w:szCs w:val="22"/>
        </w:rPr>
        <w:t>- The Rolling Ston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Murphy Chando is the reference code of an unassimilated unit of the type unassimilated and series "First Offic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Murphy Chando was born on the Planet Baikur, and is 34 Standard Chronological Units into its use/lif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ssimilating the disorganized random detail that passes for information storage in unassimilated type units was an experience which has negative connotations.  Fortunately the kernel of the racememory encoded into all units of the Retull Vector will keep you from being altered by the assimilation of such a large body of irrelevant informa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ve claimed that Chando was injured in the explosion that depressurized Cargo Bay 2.  You gave the nature of the injury as a blow to the head.  This has been known to cause spontaneous intermittent memory systems failure in unassimilat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 addition to Chando's technical information, you may need to know the following irrelevances:  Chando is "unmarried" (a symbiotic linkage to another independent bioform), his educational form was "Baikur Engineering University," and he is chemically dependent on mild stimulants which are usually taken orally in a suspension called "coffee."</w:t>
      </w:r>
    </w:p>
    <w:p>
      <w:pPr>
        <w:pStyle w:val="Normal"/>
        <w:widowControl/>
        <w:rPr>
          <w:rFonts w:ascii="Shruti" w:hAnsi="Shruti" w:cs="Shruti"/>
          <w:sz w:val="22"/>
          <w:szCs w:val="22"/>
        </w:rPr>
      </w:pPr>
      <w:r>
        <w:rPr>
          <w:rFonts w:cs="Shruti" w:ascii="Shruti" w:hAnsi="Shruti"/>
          <w:sz w:val="22"/>
          <w:szCs w:val="22"/>
        </w:rPr>
        <w:t xml:space="preserve">You hatched from egg-sac 000344, at a special experimentation facility on world 67-64-56322 Beta.  Only 244 of the other larvae from your sac were viable.  The remainder were returned.  After chrysalisation, you were transferred to a standard warrior drone host organism.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Retull vector (race) is unique in having evolved from a parasite.  Your entire racial memory concerns the infection, and destruction or assimilation of hosts.  Several of the larger insectforms which originally inhabited the Retull homeworld are completely assimilated now - that is to say that their DNA and Genetic Material is identical in all ways to the Retull Standard Genome of 168 chromosomes.  The Retull vector originally had 84 chromosomes, but in the standardization all alternate forms were either virally adapted, or extinguished.  An adult Retull may become any one of these insectforms during chrysalization, by the application of a simple chemical which activates certain genetic characteristic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ny Retull in contact with another Retull is the same Retull.  The two Retull may have different memories, but they will have the same "personality."  The "personality" of a Retull is determined by the vector kernel, and is embedded in the DNA.  The vector kernel was established in the standardization, and deviations are infrequent.  When a deviation becomes necessary, the new racial DNA is checked for backwards-compatibility, then all Retull systematically transmit the upgrade as a mutagenic viru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process is very neat and self-standardizing.  Retull which are no longer compatible are wiped out.</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f a Retull ever meets a Retull which does not have exactly the same personality kernel that it does, it would wipe it out instantly as adamaged and possible dangerous contaminant.  This prevents the use of bioweapons which could alter the entire Retull psych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re is no possibility of a lone Retull being "lonely" or "bored."  These emotions do not exist in the racial kernel.  A lone Retull does not feel any particular emotion at encountering another Retull.  This is why the species can be perfectly cooperative.  There is no possibility of rivalry for any reason.  A Retull with less relevant experience will always defer to a Retull with more relevant experience, or attempt to cooperate.  Both Retull think alike and will always want the same th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Unfortunately right now, there are no other Retull.  Aggressive hosts destroyed most of the Retull vector.  It is mathematically impossible to estimate the odds of any other drone survivals, though it is entirely possible.  Under any circumstances, the Retull kernel is contained within your cells, and you are perfectly capable of transmitting i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s the Retull hives began to collapse, you were randomly pulled from duty to perform special functions.  You were issued a very powerful armored drone body, with the most recent modifications.  The armored drone is a highly developed biomachine.  It has many of the qualities of an armored attack ship, but it is actually a device.  It is not sentient however, and is not a part of the Retull hive mind.  It has a simple unintelligent 94 chromosome genome which allows it to interface with Retull bioforms of all specification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assigned to carry out a courier assignment to world 28-45-87765 Omicron.  Upon arrival you found that the hive there had been eradicated, and you were fired on by an unassimilated scout.  Your courier vessel was equipped with an escape pod in order to increase the percentage chance of the survival of a message.  The pod employed a great deal of evasive technology, designed to land the courier on a planet surface even if it was being attack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did not land on 28-45-87765 Omicron.  Instead you set course for a neutral point out of normal travel-lanes, where you were to be picked up by a supply ship.  The vessel never came, probably because the Retull race was extinguished.  You monitored this information in broadcasts from passing unassimilated spacecraft.</w:t>
      </w:r>
    </w:p>
    <w:p>
      <w:pPr>
        <w:pStyle w:val="Normal"/>
        <w:widowControl/>
        <w:rPr>
          <w:rFonts w:ascii="Shruti" w:hAnsi="Shruti" w:cs="Shruti"/>
          <w:sz w:val="22"/>
          <w:szCs w:val="22"/>
        </w:rPr>
      </w:pPr>
      <w:r>
        <w:rPr>
          <w:rFonts w:cs="Shruti" w:ascii="Shruti" w:hAnsi="Shruti"/>
          <w:sz w:val="22"/>
          <w:szCs w:val="22"/>
        </w:rPr>
        <w:t>Your own vessel was damaged, and unable to return to FTL travel.  You went into a hibernation state, and set course for a distant rendezvous point, where you might find other Retull.  The Retull mind is genetically programmed to abhor racial extinction, and seek others of its kind, as well as to reproduce when possibl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awakened from your hibernetic state when your vessel collided with an unassimilated starship, the </w:t>
      </w:r>
      <w:r>
        <w:rPr>
          <w:rFonts w:cs="Shruti" w:ascii="Shruti" w:hAnsi="Shruti"/>
          <w:i/>
          <w:iCs/>
          <w:sz w:val="22"/>
          <w:szCs w:val="22"/>
        </w:rPr>
        <w:t>SS Argolid Merchant</w:t>
      </w:r>
      <w:r>
        <w:rPr>
          <w:rFonts w:cs="Shruti" w:ascii="Shruti" w:hAnsi="Shruti"/>
          <w:sz w:val="22"/>
          <w:szCs w:val="22"/>
        </w:rPr>
        <w:t>,.  Life support services were interrupted, and you began downloading your memory kernel to a storage computer, where it could be read by any Retull that might find you.</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Before the process was completed, an unassimilated lifeform came aboard.  You feigned inactivity, then attacked him with your damaged body.  You used an onboard medical system to dispense a dose of the mutagen into his body.  The changes were quick, and when they were complete, you downloaded the Retull kernel directly into his memory center.  Then you set a timer to depressurize the compartment and boarded the unassimilated ship.  You feigned distress, and made the unassimilated lifeforms aboard the starship believe that you had killed the Retull, and in the process breached the hull.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would have returned immediately and destroyed the unassimilated, but that proved impossible.  The </w:t>
      </w:r>
      <w:r>
        <w:rPr>
          <w:rFonts w:cs="Shruti" w:ascii="Shruti" w:hAnsi="Shruti"/>
          <w:i/>
          <w:iCs/>
          <w:sz w:val="22"/>
          <w:szCs w:val="22"/>
        </w:rPr>
        <w:t>SS Argolid Merchant</w:t>
      </w:r>
      <w:r>
        <w:rPr>
          <w:rFonts w:cs="Shruti" w:ascii="Shruti" w:hAnsi="Shruti"/>
          <w:sz w:val="22"/>
          <w:szCs w:val="22"/>
        </w:rPr>
        <w:t xml:space="preserve"> is damaged.  It may require the knowledge of the other unassimilated to repair it.  Even better, it may prove more practical to take control of the ship that has come to lend aid, once you have sized up the crew.</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ce you have completed repairs, or if you are discovered, you will try re-enter the chamber.  You can survive for about thirty seconds in this lifeform without life-support.  If you can reach the communications array, you will transfer your mind back to the damaged drone.  It can survive for about an hour without life-support, and once you abandoned it, you placed it in catatonic stasis.  It should last at least thirty minutes once you have regained it.  In the drone form, you should be able to wipe out any of the unassimilated lifeforms you have thus far encounter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Player Note: If you tell ANYONE your true race or identity, you will </w:t>
      </w:r>
      <w:r>
        <w:rPr>
          <w:rFonts w:cs="Shruti" w:ascii="Shruti" w:hAnsi="Shruti"/>
          <w:i/>
          <w:iCs/>
          <w:sz w:val="22"/>
          <w:szCs w:val="22"/>
        </w:rPr>
        <w:t>likely</w:t>
      </w:r>
      <w:r>
        <w:rPr>
          <w:rFonts w:cs="Shruti" w:ascii="Shruti" w:hAnsi="Shruti"/>
          <w:sz w:val="22"/>
          <w:szCs w:val="22"/>
        </w:rPr>
        <w:t xml:space="preserve"> be screwed.  This is </w:t>
      </w:r>
      <w:r>
        <w:rPr>
          <w:rFonts w:cs="Shruti" w:ascii="Shruti" w:hAnsi="Shruti"/>
          <w:b/>
          <w:bCs/>
          <w:sz w:val="22"/>
          <w:szCs w:val="22"/>
        </w:rPr>
        <w:t>SECRET</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ve an orderly turn of mind, but contrary to popular science fiction, being part of a hive mind does not make you an idiot, or leave you with a psychotic dependence on others.  This would be impractical, and has been eliminated by genetic engineering in your race.  You are unemotional, but have a dispassionately ruthless and singleminded determination to succeed, and you are capable of being quite clever in the process of solving problems.  You understand the process of deception - your race was at war with the UPC for years, and knows human, Yorr, and Alsarii customs and weaknesses fairly wel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are not human however, and your behavior will be erratic at best.  Your understanding of human motives is all theoretical.  Imagine someone who is genetically incapable of jealousy trying to understand 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t does not escape you that if anyone does a level III medical test on you, it will lead to your discovery.  You will not wait for this to happ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vanish/>
          <w:sz w:val="22"/>
          <w:szCs w:val="22"/>
        </w:rPr>
      </w:pPr>
      <w:r>
        <w:rPr>
          <w:rFonts w:cs="Shruti" w:ascii="Shruti" w:hAnsi="Shruti"/>
          <w:vanish/>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numPr>
          <w:ilvl w:val="0"/>
          <w:numId w:val="1"/>
        </w:numPr>
        <w:rPr>
          <w:rFonts w:ascii="Shruti" w:hAnsi="Shruti" w:cs="Shruti"/>
          <w:sz w:val="22"/>
          <w:szCs w:val="22"/>
        </w:rPr>
      </w:pPr>
      <w:r>
        <w:rPr>
          <w:rFonts w:cs="Shruti" w:ascii="Shruti" w:hAnsi="Shruti"/>
          <w:sz w:val="22"/>
          <w:szCs w:val="22"/>
        </w:rPr>
        <w:t>You are not human.  You are an alien life form, temporarily using a human body through some of the most advanced technology your race ever designed.</w:t>
      </w:r>
    </w:p>
    <w:p>
      <w:pPr>
        <w:pStyle w:val="Normal"/>
        <w:widowControl/>
        <w:ind w:left="720" w:hanging="0"/>
        <w:rPr>
          <w:rFonts w:ascii="Shruti" w:hAnsi="Shruti" w:cs="Shruti"/>
          <w:sz w:val="22"/>
          <w:szCs w:val="22"/>
        </w:rPr>
      </w:pPr>
      <w:r>
        <w:rPr>
          <w:rFonts w:cs="Shruti" w:ascii="Shruti" w:hAnsi="Shruti"/>
          <w:sz w:val="22"/>
          <w:szCs w:val="22"/>
        </w:rPr>
      </w:r>
    </w:p>
    <w:p>
      <w:pPr>
        <w:pStyle w:val="Normal"/>
        <w:widowControl/>
        <w:numPr>
          <w:ilvl w:val="0"/>
          <w:numId w:val="1"/>
        </w:numPr>
        <w:rPr>
          <w:rFonts w:ascii="Shruti" w:hAnsi="Shruti" w:cs="Shruti"/>
          <w:sz w:val="22"/>
          <w:szCs w:val="22"/>
        </w:rPr>
      </w:pPr>
      <w:r>
        <w:rPr>
          <w:rFonts w:cs="Shruti" w:ascii="Shruti" w:hAnsi="Shruti"/>
          <w:sz w:val="22"/>
          <w:szCs w:val="22"/>
        </w:rPr>
        <w:t xml:space="preserve">You can communicate perfectly well.  You have no reason to do so, other than to arrange for the conquest of this ship.  </w:t>
      </w:r>
    </w:p>
    <w:p>
      <w:pPr>
        <w:pStyle w:val="ListParagraph"/>
        <w:rPr>
          <w:rFonts w:ascii="Shruti" w:hAnsi="Shruti" w:cs="Shruti"/>
          <w:sz w:val="22"/>
          <w:szCs w:val="22"/>
        </w:rPr>
      </w:pPr>
      <w:r>
        <w:rPr>
          <w:rFonts w:cs="Shruti" w:ascii="Shruti" w:hAnsi="Shruti"/>
          <w:sz w:val="22"/>
          <w:szCs w:val="22"/>
        </w:rPr>
      </w:r>
    </w:p>
    <w:p>
      <w:pPr>
        <w:pStyle w:val="Normal"/>
        <w:widowControl/>
        <w:numPr>
          <w:ilvl w:val="0"/>
          <w:numId w:val="1"/>
        </w:numPr>
        <w:rPr>
          <w:rFonts w:ascii="Shruti" w:hAnsi="Shruti" w:cs="Shruti"/>
          <w:sz w:val="22"/>
          <w:szCs w:val="22"/>
        </w:rPr>
      </w:pPr>
      <w:r>
        <w:rPr>
          <w:rFonts w:cs="Shruti" w:ascii="Shruti" w:hAnsi="Shruti"/>
          <w:sz w:val="22"/>
          <w:szCs w:val="22"/>
        </w:rPr>
        <w:t xml:space="preserve">You need to slaughter everyone aboard and seize this vessel.  If anything goes wrong, your drone exoskeleton is your best bet.  </w:t>
      </w:r>
    </w:p>
    <w:p>
      <w:pPr>
        <w:pStyle w:val="ListParagraph"/>
        <w:rPr>
          <w:rFonts w:ascii="Shruti" w:hAnsi="Shruti" w:cs="Shruti"/>
          <w:sz w:val="22"/>
          <w:szCs w:val="22"/>
        </w:rPr>
      </w:pPr>
      <w:r>
        <w:rPr>
          <w:rFonts w:cs="Shruti" w:ascii="Shruti" w:hAnsi="Shruti"/>
          <w:sz w:val="22"/>
          <w:szCs w:val="22"/>
        </w:rPr>
      </w:r>
    </w:p>
    <w:p>
      <w:pPr>
        <w:pStyle w:val="Normal"/>
        <w:widowControl/>
        <w:numPr>
          <w:ilvl w:val="0"/>
          <w:numId w:val="1"/>
        </w:numPr>
        <w:rPr>
          <w:rFonts w:ascii="Shruti" w:hAnsi="Shruti" w:cs="Shruti"/>
          <w:sz w:val="22"/>
          <w:szCs w:val="22"/>
        </w:rPr>
      </w:pPr>
      <w:r>
        <w:rPr>
          <w:rFonts w:cs="Shruti" w:ascii="Shruti" w:hAnsi="Shruti"/>
          <w:sz w:val="22"/>
          <w:szCs w:val="22"/>
        </w:rPr>
        <w:t>You can re-enter your exoskeleton only through the onboard computer in your pod.</w:t>
      </w:r>
    </w:p>
    <w:p>
      <w:pPr>
        <w:pStyle w:val="Normal"/>
        <w:widowControl/>
        <w:rPr>
          <w:rFonts w:ascii="Shruti" w:hAnsi="Shruti" w:cs="Shruti"/>
          <w:sz w:val="22"/>
          <w:szCs w:val="22"/>
        </w:rPr>
      </w:pPr>
      <w:r>
        <w:rPr>
          <w:rFonts w:cs="Shruti" w:ascii="Shruti" w:hAnsi="Shruti"/>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4</w:t>
    </w:r>
    <w:r>
      <w:rPr>
        <w:b/>
        <w:bCs/>
        <w:rFonts w:cs="Shruti" w:ascii="Shruti" w:hAnsi="Shruti"/>
      </w:rPr>
      <w:fldChar w:fldCharType="end"/>
    </w:r>
    <w:r>
      <w:rPr>
        <w:rFonts w:cs="Shruti" w:ascii="Shruti" w:hAnsi="Shruti"/>
        <w:b/>
        <w:bCs/>
      </w:rPr>
      <w:tab/>
      <w:t>Character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0:00Z</dcterms:created>
  <dc:creator>%username%</dc:creator>
  <dc:description/>
  <cp:keywords/>
  <dc:language>en-US</dc:language>
  <cp:lastModifiedBy>%username%</cp:lastModifiedBy>
  <dcterms:modified xsi:type="dcterms:W3CDTF">2009-02-10T02:58:00Z</dcterms:modified>
  <cp:revision>5</cp:revision>
  <dc:subject/>
  <dc:title/>
</cp:coreProperties>
</file>