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cs="Shruti"/>
          <w:sz w:val="22"/>
          <w:szCs w:val="22"/>
        </w:rPr>
      </w:pPr>
      <w:r>
        <w:rPr>
          <w:rFonts w:cs="Shruti"/>
          <w:b/>
          <w:bCs/>
          <w:sz w:val="22"/>
          <w:szCs w:val="22"/>
        </w:rPr>
        <w:t>Professor Lou Cedras</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i/>
          <w:iCs/>
          <w:sz w:val="22"/>
          <w:szCs w:val="22"/>
        </w:rPr>
        <w:t>"No one knows who they were - or what they were doing..."</w:t>
      </w:r>
    </w:p>
    <w:p>
      <w:pPr>
        <w:pStyle w:val="Normal"/>
        <w:widowControl/>
        <w:ind w:firstLine="1440"/>
        <w:rPr>
          <w:rFonts w:cs="Shruti"/>
          <w:sz w:val="22"/>
          <w:szCs w:val="22"/>
        </w:rPr>
      </w:pPr>
      <w:r>
        <w:rPr>
          <w:rFonts w:cs="Shruti"/>
          <w:b/>
          <w:bCs/>
          <w:sz w:val="22"/>
          <w:szCs w:val="22"/>
        </w:rPr>
        <w:t>- Spinal Tap "Stonehenge"</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e pursuit of the Cygnus Crystal has been your obsession for nearly twenty years.</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were born on Drzewicki Prime, a verdant moon orbiting the gas giant of Drzewicki, named for the Terran explorer who discovered it.  "DP" was a pleasant place to grow up.  The gravity was fairly light, and there was a lot to do.  The population was small, and mostly middle-class agrarian.  You joined the Stellar Scouts, and spent weekends exploring D-VI and D-II, other inhabitable moons, only a few hours away.  You developed a fascination for hiking, climbing, and exploring.</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When the war came, your scouting experience served you well in the UPC Marines.  You served as a scout.  It is odd that when most people talk about the war, you can find little in common with them.  You missed most of the big battles like the fall of Thalidium.  For you the war was lonely.  Secret landings with four or five troops, lone encounters with a powerful Retull armored drone.  You got to see the Retull up close, and that certainly left a scar on you.</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During the war you spent a month stranded on Cygnus X-II.  The world was not, strictly speaking, habitable.  It had once been a fertile and thriving world, but about six thousand years ago Cygnus X became a pulsar.  On the surface the radiation levels were easily lethal.</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e Retull could handle a lot of radiation though, so you were sent in aboard a four person scout to see if there was a base there.  Cygnus X was almost unknown, and the intelligence packet didn't mention that the star had an irregular pulse cycle of about 48 hours.  At the peak of the pulse, the intensity suddenly quadrupled, and the scoutship's telemetry was knocked out by radiation from the pulsar.  You crash-landed on the barren surface of Cygnus X-II.  The ship was badly damaged, and you knew you had to get below ground fast, before the radiation pulse cycled around again.</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vaguely knew there had once been a civilization in this part of the galaxy, called the Volckons.  They had lived in the barren regions that separate the Yorr Imperium from human space.  Possibly their home world was somewhere far beyond explored human space, or was in Yorr territory.  They had passed from this region of the galaxy, and maybe become extinct altogether, about seven thousand years ago, when mankind was just beginning to build its first, rude, cities, and the Vergosi had only just discovered star travel.</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stumbled across some ruins, and got underground, and found to your delight that there was some residual atmosphere.  It did not take a genius to figure out that the ruins were Volckon.  With the breath filters from you suits, you and the other three crew, Will Briggs, Sara Yeun, and Alison Lei were able to survive for four weeks, until you were picked up by a destroyer.  Alison was injured early on by a force field found in the ruins, trying to see if it could be used to jury rig a repair of some sort, and remained unconscious the entire time, but you were still able to get the entire crew out safely.</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ere was little to do during those four weeks other than explore, and record your findings.  The first Volckon ruins had only been discovered shortly before the war, and despite stories, there had been no real exploration, because of the proximity to the Retull war zone, and the Yorr border.</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learned a lot.  You found the strange system of writing to be very provocative, though to this day you have not deciphered it.  And as you prowled the underground recesses of the civilization, you became aware that the Volckons had been much more advanced than humankind.  It seemed unlikely that Cygnus was their homeworld.  And the city showed signs of having been "stripped" of materials, somewhat systematically.  Later you would find that this was characteristic of all Volckon ruins.</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 xml:space="preserve">Towards the end of your stay, you discovered a strange machine, which seemed to be still functioning.  You were wary, after the experience that nearly killed crewmember Lei. </w:t>
      </w:r>
    </w:p>
    <w:p>
      <w:pPr>
        <w:pStyle w:val="Normal"/>
        <w:widowControl/>
        <w:rPr/>
      </w:pPr>
      <w:r>
        <w:rPr>
          <w:rFonts w:cs="Shruti"/>
          <w:sz w:val="22"/>
          <w:szCs w:val="22"/>
        </w:rPr>
        <w:t xml:space="preserve">Working carefully, you were able to determine that it was a computer - a partially organic computer, because it was made of silicon and carbon.  The center was a carbon crystal - technically a diamond (or zirconia) about a foot high. This seemed to be a central processor, and probably a memory core.  You have since worked out many of the theoretical dynamics of the crystal.  At the time, you decided to take it with you, and you packed it when you were evacuated aboard the allied Yorr destroyer </w:t>
      </w:r>
      <w:r>
        <w:rPr>
          <w:rFonts w:cs="Shruti"/>
          <w:i/>
          <w:iCs/>
          <w:sz w:val="22"/>
          <w:szCs w:val="22"/>
        </w:rPr>
        <w:t>IYS Zardoz.</w:t>
      </w:r>
      <w:r>
        <w:rPr>
          <w:rFonts w:cs="Shruti"/>
          <w:sz w:val="22"/>
          <w:szCs w:val="22"/>
        </w:rPr>
        <w:t xml:space="preserve">  </w:t>
      </w:r>
    </w:p>
    <w:p>
      <w:pPr>
        <w:pStyle w:val="Normal"/>
        <w:widowControl/>
        <w:rPr>
          <w:rFonts w:cs="Shruti"/>
          <w:sz w:val="22"/>
          <w:szCs w:val="22"/>
        </w:rPr>
      </w:pPr>
      <w:r>
        <w:rPr>
          <w:rFonts w:cs="Shruti"/>
          <w:sz w:val="22"/>
          <w:szCs w:val="22"/>
        </w:rPr>
      </w:r>
    </w:p>
    <w:p>
      <w:pPr>
        <w:pStyle w:val="Normal"/>
        <w:widowControl/>
        <w:rPr/>
      </w:pPr>
      <w:r>
        <w:rPr>
          <w:rFonts w:cs="Shruti"/>
          <w:sz w:val="22"/>
          <w:szCs w:val="22"/>
        </w:rPr>
        <w:t xml:space="preserve">You were returned to the UPC base on Skoda.  That was when the mysterious happenings began.  The others had selected you to carry the crystal, and you were planning to turn it over to the UPC Admiralty.  But your quarters were broken into and the crystal was stolen.  The only other person who knew about the crystal was Captain Hagh of the Yorr Destroyer </w:t>
      </w:r>
      <w:r>
        <w:rPr>
          <w:rFonts w:cs="Shruti"/>
          <w:i/>
          <w:iCs/>
          <w:sz w:val="22"/>
          <w:szCs w:val="22"/>
        </w:rPr>
        <w:t>Zardoz.</w:t>
      </w:r>
      <w:r>
        <w:rPr>
          <w:rFonts w:cs="Shruti"/>
          <w:sz w:val="22"/>
          <w:szCs w:val="22"/>
        </w:rPr>
        <w:t xml:space="preserve">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e UPC Commander at Skoda was wary of accusing the Yorr of stealing.  First, it would be very unusual.  If the Yorr wanted the crystal, they would have taken it from you by force, on their ship.  Second, interest in an archaeological specimen would be uncharacteristic for the Yorr.  Perhaps if they thought it was a weapon they might have some interest, but learning about other cultures is not a popular subject in Yorr primary school (aside from rumors of a taste-test).</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e Retull eventually did invest Cygnus, and built hives in the underground cities.  By the time the Yorr had driven them out using burrowing cobalt-thorium warheads, there was little left of the archaeological wonders.</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But the fact is that you were a normal, healthy, person, and the war did not warp you terribly.  You survived, and have some good memories of the camradarie, though you appreciate how awful war really is.  You were no career military officer.  When the war was over, it was goodbye UPC Marines.</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After the war you headed for the University of the United Councils of Planets (UUCP) on Algol V, and took an advanced degree in Alien Archaeology.  You became Dr. Cedras, and you wrote your thesis on the Volckon Race.</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wanted to return to Cygnus, but the world became part of the Barony of Ghast after the war, and the Yorr Baron interdicted it.  It was radioactive of course, but you filed several special requests for a scientific expedition, all of which were brushed aside.</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presumed the crystal lost as well, but a few years after your graduation, you heard rumors that such an artifact had been sold by a Vergosi trader.  You tried to track the item down, but were unable to find it at the time.</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 xml:space="preserve">Eventually, you hired a Vergosi merchant named Honigoraza Fak, who traded with the Yorr, to land a team on Cygnus X - II secretly.  They were poorly equipped, because of the necessity to travel light, and found little.  They were able to confirm that almost nothing had survived.  The Yorr are very thorough.  They could not even find a trace of the Retull hives.  </w:t>
      </w:r>
    </w:p>
    <w:p>
      <w:pPr>
        <w:pStyle w:val="Normal"/>
        <w:widowControl/>
        <w:rPr>
          <w:rFonts w:cs="Shruti"/>
          <w:sz w:val="22"/>
          <w:szCs w:val="22"/>
        </w:rPr>
      </w:pPr>
      <w:r>
        <w:rPr>
          <w:rFonts w:cs="Shruti"/>
          <w:sz w:val="22"/>
          <w:szCs w:val="22"/>
        </w:rPr>
        <w:t>Your secret team was able to survey the extent of the ruins however, and they did leave you with a sound conviction that the Cygnus site was not the homeworld of the Volckon race.  The two city-sites would not have accommodated more than a few hundred thousand inhabitants.  The world must have been a colony.  Perhaps the race even still exists, these seven thousand years later!</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The chamber where you found the Crystal was no longer intact.  There were signs of heavy shielding, but this could not stand against the Yorr bombardment.  Still, the protection fed your conviction that the Cygnus Crystal is a treasure of great importance, perhaps some sort of learning archive of the Volckon civilization.</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On your first expedition, you made extensive notes, but you were in a hurry when you discovered the crystal.  You had no video equipment, and you did not copy down the inscriptions in the chamber.  Not that anyone can actually read ancient Volckon, but you wish you had a record of them.</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 xml:space="preserve">During this period, you began to worry that you might have something to worry about personally.  You tried to round up members of your old crew to lead the expedition, and had little luck.  You have become suspicious of several things, however.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First, Will Briggs was horribly murdered in `53 in an alley behind a bar on Skraeling-V.  You thought at the time that it was a terrible accident.  Will was always a bit of a carouser...you were the studious member of the crew.  Then in `57 you heard from a friend that Sara Yeun had committed suicide by flying her car into a mountainside in the Alps on Earth.  You were surprised, and when you attended her funeral you found that many of her family members believed she had been murdered.</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hadn't been in contact with Alison Lei since the war.  Alison it seems had dropped out of existence, and you wondered if that meant there had been a third murder.  You lived carefully for several years, but no-one ever tried to kill you.</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 xml:space="preserve">The second thing you are suspicious of is the UPC Government Bureau for Interstellar and Galactic Offworld Trade Security (BIGOTS).  BIGOTS was formed during the paranoid days after the first Yorr war, and most intellectuals agree that it has outlived its usefulness.  But the agency still has wide ranging powers, though it has been curbed by a succession of Galactic Presidents.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 xml:space="preserve">Until recently, you were certain that BIGOTS has not interest in the Volckon race itself.  You assumed that all of their interference in Volckon archaeology was to protect secret bases along the Yorr frontier.  About a year ago, though, some anonymous colleague leaked a copy of the BIGOTS White Paper on alien races to several Universities.  The University professors protested the horrific content of the White Paper to the Galactic President, who swept the whole thing under the carpet.  But it made you wonder what "special knowledge" BIGOTS might have about the Volckon.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You wrote to the other greatest living authority on the Volckon, Professor Duran, a respected Archaeologist at your rival school, UUCP at Epsilon Eridani IX.  You asked the professor to help organize a protest to remove all barriers to studying the Volckon race.  The Professor was genial, but lukewarm.  You wish you had the opportunity to make your case in person.</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Professor Duran has a network of undercover "informants," mostly Vergosi, who have led to UUCP-EE recovering some of the most important historical artifacts in the galaxy.  You decided to emulate this plan, and hired some Vergosi informants yourself.  You were able to learn that the Cygnus Crystal was in circulation again.  It had been held privately for a number of years, but for some reason, was being offered for sale on the Vergosi black market.</w:t>
      </w:r>
    </w:p>
    <w:p>
      <w:pPr>
        <w:pStyle w:val="Normal"/>
        <w:widowControl/>
        <w:rPr>
          <w:rFonts w:cs="Shruti"/>
          <w:sz w:val="22"/>
          <w:szCs w:val="22"/>
        </w:rPr>
      </w:pPr>
      <w:r>
        <w:rPr>
          <w:rFonts w:cs="Shruti"/>
          <w:sz w:val="22"/>
          <w:szCs w:val="22"/>
        </w:rPr>
      </w:r>
    </w:p>
    <w:p>
      <w:pPr>
        <w:pStyle w:val="Normal"/>
        <w:widowControl/>
        <w:rPr/>
      </w:pPr>
      <w:r>
        <w:rPr>
          <w:rFonts w:cs="Shruti"/>
          <w:sz w:val="22"/>
          <w:szCs w:val="22"/>
        </w:rPr>
        <w:t xml:space="preserve">Apparently, the owner is highly placed.  You were told that the crystal was being brought into UPC space for the diplomatic conference on Tau Ceti Prime.  Your contact, a ship's cook named Tondisiaro Pah, believed it would be sold to the highest bidder, but did not have any firm information.  Pah worked on board the </w:t>
      </w:r>
      <w:r>
        <w:rPr>
          <w:rFonts w:cs="Shruti"/>
          <w:i/>
          <w:iCs/>
          <w:sz w:val="22"/>
          <w:szCs w:val="22"/>
        </w:rPr>
        <w:t>Copernicus</w:t>
      </w:r>
      <w:r>
        <w:rPr>
          <w:rFonts w:cs="Shruti"/>
          <w:sz w:val="22"/>
          <w:szCs w:val="22"/>
        </w:rPr>
        <w:t xml:space="preserve">, which was bound for Tau Ceti Prime and the confernce.  Pah asked the Captain to sell you a passage, even though this was a diplomatic charter, and Captain Murano graciously agreed.  You hope to ferret out just who has the crystal, and purchase it from them.  </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t>In the meantime, you are pleased to find yourself in such esteemed company.  You hate to pressure Ambassador Hagen, of course, after the terrible incident a few years ago.  Hagen's child was kidnapped and killed by terrorists, and it is widely known that the Ambassador never talks about that.  You only know about it because the Ambassador was living on Algol V at the time.  Still the Ambassador is a very powerful and influential man...until the tragedy, he was considered likely material for the Galactic Presidency.  His word on behalf of the University could be worth a lot of money.</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b/>
          <w:bCs/>
          <w:sz w:val="22"/>
          <w:szCs w:val="22"/>
        </w:rPr>
        <w:t>Summary</w:t>
      </w:r>
    </w:p>
    <w:p>
      <w:pPr>
        <w:pStyle w:val="Normal"/>
        <w:widowControl/>
        <w:rPr>
          <w:rFonts w:cs="Shruti"/>
          <w:sz w:val="22"/>
          <w:szCs w:val="22"/>
        </w:rPr>
      </w:pPr>
      <w:r>
        <w:rPr>
          <w:rFonts w:cs="Shruti"/>
          <w:sz w:val="22"/>
          <w:szCs w:val="22"/>
        </w:rPr>
      </w:r>
    </w:p>
    <w:p>
      <w:pPr>
        <w:pStyle w:val="Normal"/>
        <w:widowControl/>
        <w:tabs>
          <w:tab w:val="clear" w:pos="720"/>
          <w:tab w:val="left" w:pos="-1440" w:leader="none"/>
        </w:tabs>
        <w:ind w:left="720" w:hanging="720"/>
        <w:rPr>
          <w:rFonts w:cs="Shruti"/>
          <w:sz w:val="22"/>
          <w:szCs w:val="22"/>
        </w:rPr>
      </w:pPr>
      <w:r>
        <w:rPr>
          <w:rFonts w:eastAsia="WP TypographicSymbols" w:cs="WP TypographicSymbols" w:ascii="WP TypographicSymbols" w:hAnsi="WP TypographicSymbols"/>
          <w:sz w:val="22"/>
          <w:szCs w:val="22"/>
        </w:rPr>
        <w:t>$</w:t>
      </w:r>
      <w:r>
        <w:rPr>
          <w:rFonts w:cs="Shruti"/>
          <w:sz w:val="22"/>
          <w:szCs w:val="22"/>
        </w:rPr>
        <w:tab/>
        <w:t xml:space="preserve">You are one of the greatest living authorities on the Volckon race.  </w:t>
      </w:r>
      <w:r>
        <w:rPr>
          <w:rFonts w:cs="Shruti"/>
          <w:i/>
          <w:iCs/>
          <w:sz w:val="22"/>
          <w:szCs w:val="22"/>
        </w:rPr>
        <w:t>GM Note: this is a mini-game.  Like most ancient science fiction races, little is known about the Volckons.  They were mysterious, and are gone now.  BS as much as is necessary.  Contradictions are inherent in the genre, so don't agonize too much over consistency.</w:t>
      </w:r>
    </w:p>
    <w:p>
      <w:pPr>
        <w:pStyle w:val="Normal"/>
        <w:widowControl/>
        <w:rPr>
          <w:rFonts w:cs="Shruti"/>
          <w:sz w:val="22"/>
          <w:szCs w:val="22"/>
        </w:rPr>
      </w:pPr>
      <w:r>
        <w:rPr>
          <w:rFonts w:cs="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sz w:val="22"/>
          <w:szCs w:val="22"/>
        </w:rPr>
        <w:tab/>
        <w:t>You want to find out who has the Cygnus Crystal and get it back.</w:t>
      </w:r>
    </w:p>
    <w:p>
      <w:pPr>
        <w:pStyle w:val="Normal"/>
        <w:widowControl/>
        <w:rPr>
          <w:rFonts w:cs="Shruti"/>
          <w:sz w:val="22"/>
          <w:szCs w:val="22"/>
        </w:rPr>
      </w:pPr>
      <w:r>
        <w:rPr>
          <w:rFonts w:cs="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sz w:val="22"/>
          <w:szCs w:val="22"/>
        </w:rPr>
        <w:tab/>
        <w:t>You wouldn't mind knowing who killed the rest of your crew, and whatever happened to Allison Lei.  You would like to avoid being killed.</w:t>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r>
    </w:p>
    <w:p>
      <w:pPr>
        <w:pStyle w:val="Normal"/>
        <w:widowControl/>
        <w:rPr>
          <w:rFonts w:cs="Shruti"/>
          <w:sz w:val="22"/>
          <w:szCs w:val="22"/>
        </w:rPr>
      </w:pPr>
      <w:r>
        <w:rPr>
          <w:rFonts w:cs="Shruti"/>
          <w:sz w:val="22"/>
          <w:szCs w:val="22"/>
        </w:rPr>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b/>
        <w:bCs/>
      </w:rPr>
      <w:t>That Space Game</w:t>
      <w:tab/>
    </w:r>
    <w:r>
      <w:rPr>
        <w:rFonts w:cs="Shruti"/>
        <w:b/>
        <w:bCs/>
      </w:rPr>
      <w:fldChar w:fldCharType="begin"/>
    </w:r>
    <w:r>
      <w:rPr>
        <w:b/>
        <w:bCs/>
        <w:rFonts w:cs="Shruti"/>
      </w:rPr>
      <w:instrText xml:space="preserve"> PAGE </w:instrText>
    </w:r>
    <w:r>
      <w:rPr>
        <w:b/>
        <w:bCs/>
        <w:rFonts w:cs="Shruti"/>
      </w:rPr>
      <w:fldChar w:fldCharType="separate"/>
    </w:r>
    <w:r>
      <w:rPr>
        <w:b/>
        <w:bCs/>
        <w:rFonts w:cs="Shruti"/>
      </w:rPr>
      <w:t>5</w:t>
    </w:r>
    <w:r>
      <w:rPr>
        <w:b/>
        <w:bCs/>
        <w:rFonts w:cs="Shruti"/>
      </w:rPr>
      <w:fldChar w:fldCharType="end"/>
    </w:r>
    <w:r>
      <w:rPr>
        <w:rFonts w:cs="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hruti" w:hAnsi="Shruti" w:cs="Shruti"/>
      <w:sz w:val="24"/>
      <w:szCs w:val="24"/>
    </w:rPr>
  </w:style>
  <w:style w:type="character" w:styleId="FooterChar">
    <w:name w:val="Footer Char"/>
    <w:basedOn w:val="DefaultParagraphFont"/>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0:00Z</dcterms:created>
  <dc:creator>%username%</dc:creator>
  <dc:description/>
  <cp:keywords/>
  <dc:language>en-US</dc:language>
  <cp:lastModifiedBy>%username%</cp:lastModifiedBy>
  <dcterms:modified xsi:type="dcterms:W3CDTF">2009-02-10T02:57:00Z</dcterms:modified>
  <cp:revision>5</cp:revision>
  <dc:subject/>
  <dc:title/>
</cp:coreProperties>
</file>