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sz w:val="22"/>
                          <w:szCs w:val="22"/>
                        </w:rPr>
                      </w:pPr>
                      <w:r>
                        <w:rPr>
                          <w:sz w:val="22"/>
                          <w:szCs w:val="22"/>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b/>
          <w:bCs/>
          <w:sz w:val="22"/>
          <w:szCs w:val="22"/>
        </w:rPr>
        <w:t>Special Fiscal Envoy Sofaronza Bek</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The Government bugged the men's room in the local disco lounge - to keep the boys from selling all the weapons they can scrounge."</w:t>
      </w:r>
    </w:p>
    <w:p>
      <w:pPr>
        <w:pStyle w:val="Normal"/>
        <w:widowControl/>
        <w:ind w:firstLine="1440"/>
        <w:rPr>
          <w:rFonts w:ascii="Shruti" w:hAnsi="Shruti" w:cs="Shruti"/>
          <w:sz w:val="22"/>
          <w:szCs w:val="22"/>
        </w:rPr>
      </w:pPr>
      <w:r>
        <w:rPr>
          <w:rFonts w:cs="Shruti" w:ascii="Shruti" w:hAnsi="Shruti"/>
          <w:b/>
          <w:bCs/>
          <w:sz w:val="22"/>
          <w:szCs w:val="22"/>
        </w:rPr>
        <w:t>- Don Henle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hatched on Tonfa, one of the few Vergosi worlds that was colonized before the old Central Government broke dow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Early on, during your schooling, you acquired a reputation with your teachers as a cheat, scam artist, and general troublemaker.  You ripped off your classmates running a phony numbers racket, paying out just enough in prize money to keep them coming over to your corner during recess.  You forged cafeteria meal tickets with expertise.  You bought the answers to examinations in mathematics and geograph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finally managed to get a floating gambling parlor going in the restroom, and raked in nearly 60 credits during two weeks, before your were busted by an athletics instructor who was a particularly sore los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scam was brought to the attention of the schoolmaster, and it was decided that you should be sent to a school for gifted and talented students.  There you were a bit more challenged.  You learned the intricacies of business and bluff, of chance and customer service, and in general how to make a killing doing anything.  Interestingly, much of what you learned can be summed up in the words of the alien philosopher whom you studied for your Junior Year compulsory credits in Offworld Opportunism.  The human sage P. T. Barnum said "You can fool some of the people all of the time, and all of the people some of the time, but you can't fool all of the people all of the time."  Fortunately he also pointed out that "There's a sucker born every minut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n your senior year, you went to career night, and any number of organizations gave you a hard pitch.  You toyed with the idea of the Vergosi Mafia.  The Mafia recruiter assured you that there was an opening for someone with your skills, but you were hesitant.  The Vergosi Mafia is very prestigious, and every Vergosi hatchling grows up hearing stories about organized crime, and wanting to be a great gangster.  But the penalties for failure can be severe.  Like going EVA in a flesh environment su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n the other hand...the profits outweighed the risks.  So you went to work for the Vergosi Mob, smuggling, arranging deals, and occasionally carrying out repraisals against those who cut in on the ac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first big success was just after the war.  During the War against the Retull the Mafia supported the Allied efforts to defeat the Retull, and even regulated the percentage of graft on arms and equipment sales to the UPC Fleet in order to speed the war effor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assigned to New Detroit immediately after the war ended.  New Detroit was an industrial wasteland, which had been stripped and contaminated to the destruct point in order to furnish ships for the UPC Fleet during the height of the wa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Now, with the planetary economy in a post-war slump, the New Detroit crime bosses were shaping up into an effective force.  A party was elected to the World Presidency on a Gangster platform, and the First World Gangwar broke out.  It became clear that if the war continued, any clear winner would be able to seriously rival the Vergosi Mafia.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o you approached the Vergosi Government, and suggested that the UPC be led to intervene.  You met with Bodianaso Ged, a young Diplomat, who convinced Admiral Terry Chin to advocate intervention.  Chin was already an unabashed supporter of UPC military intervention, and with the promise of Vergosi financial support, the UPC Senate agreed to the intervention.  So the Vergosi Mob used UPC soldiers to conduct a mass purge of all their enemies on New Detro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Eventually the whole thing was discovered.  The Vergosi Mob sort of shrugged, and the Vergosi government gave empty apologies for the Mob involvement.  Admiral Chin took most of the blam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at got your career jump started.  You moved up the ranks through smuggling and theft of military secret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Several months ago, you arranged for a human agent to be sent to the Alsarii homeworld.  The Vergosi Mafia had learned that the Alsarii had developed a new type of miniature cobalt-thorium reactive detonator.  A full-sized cobalt-thorium bomb can wipe the life off an entire hemisphere of an undefended planet.  The problem is that such a weapon is rather large, and can easily be spotted by automated Strategic Defense Lasers, and knocked ou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 new device however is only a few inches long, and could be fired through a Strategic Defense Net with some real chance of penetrating.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searched for a ship in the Alsarii sector.  Honigoraza Fak, a Mafia-owned merchant, had influence with the captain of the </w:t>
      </w:r>
      <w:r>
        <w:rPr>
          <w:rFonts w:cs="Shruti" w:ascii="Shruti" w:hAnsi="Shruti"/>
          <w:i/>
          <w:iCs/>
          <w:sz w:val="22"/>
          <w:szCs w:val="22"/>
        </w:rPr>
        <w:t xml:space="preserve">Argolid Merchant. </w:t>
      </w:r>
      <w:r>
        <w:rPr>
          <w:rFonts w:cs="Shruti" w:ascii="Shruti" w:hAnsi="Shruti"/>
          <w:sz w:val="22"/>
          <w:szCs w:val="22"/>
        </w:rPr>
        <w:t xml:space="preserve">You had Fak re-route the ship, and you arranged for an accident to happen to the Supercargo of the </w:t>
      </w:r>
      <w:r>
        <w:rPr>
          <w:rFonts w:cs="Shruti" w:ascii="Shruti" w:hAnsi="Shruti"/>
          <w:i/>
          <w:iCs/>
          <w:sz w:val="22"/>
          <w:szCs w:val="22"/>
        </w:rPr>
        <w:t>Merchant</w:t>
      </w:r>
      <w:r>
        <w:rPr>
          <w:rFonts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Fak is one of the few Vergosi who has solid contacts among the Alsarii.  Fak would be livid to know that you had something stolen off a vessel doing his busines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i/>
          <w:i/>
          <w:iCs/>
          <w:sz w:val="22"/>
          <w:szCs w:val="22"/>
        </w:rPr>
      </w:pPr>
      <w:r>
        <w:rPr>
          <w:rFonts w:cs="Shruti" w:ascii="Shruti" w:hAnsi="Shruti"/>
          <w:sz w:val="22"/>
          <w:szCs w:val="22"/>
        </w:rPr>
        <w:t xml:space="preserve">The accident that happened to the Supercargo of the </w:t>
      </w:r>
      <w:r>
        <w:rPr>
          <w:rFonts w:cs="Shruti" w:ascii="Shruti" w:hAnsi="Shruti"/>
          <w:i/>
          <w:iCs/>
          <w:sz w:val="22"/>
          <w:szCs w:val="22"/>
        </w:rPr>
        <w:t>Argolid Merchant</w:t>
      </w:r>
      <w:r>
        <w:rPr>
          <w:rFonts w:cs="Shruti" w:ascii="Shruti" w:hAnsi="Shruti"/>
          <w:sz w:val="22"/>
          <w:szCs w:val="22"/>
        </w:rPr>
        <w:t xml:space="preserve"> was a human named Cogan.  He is a smuggler who you have been running for a while, through Tondisiaro Pah.  Cogan is especially vulnerable because he comes from New Haven.  The New Havenites have psychic abilities that are feared by most humans, and members of their race are put on a prison asteroid.  In order to remain free, Cogan needs expensive forged papers and documents.  He receives these papers from Tondisiaro Pah, a Vergosi "fixer" and smuggler who works as a cook on board the starship </w:t>
      </w:r>
      <w:r>
        <w:rPr>
          <w:rFonts w:cs="Shruti" w:ascii="Shruti" w:hAnsi="Shruti"/>
          <w:i/>
          <w:iCs/>
          <w:sz w:val="22"/>
          <w:szCs w:val="22"/>
        </w:rPr>
        <w:t xml:space="preserve">Copernicus.  </w:t>
      </w:r>
    </w:p>
    <w:p>
      <w:pPr>
        <w:pStyle w:val="Normal"/>
        <w:widowControl/>
        <w:rPr>
          <w:rFonts w:ascii="Shruti" w:hAnsi="Shruti" w:cs="Shruti"/>
          <w:i/>
          <w:i/>
          <w:iCs/>
          <w:sz w:val="22"/>
          <w:szCs w:val="22"/>
        </w:rPr>
      </w:pPr>
      <w:r>
        <w:rPr>
          <w:rFonts w:cs="Shruti" w:ascii="Shruti" w:hAnsi="Shruti"/>
          <w:i/>
          <w:iCs/>
          <w:sz w:val="22"/>
          <w:szCs w:val="22"/>
        </w:rPr>
      </w:r>
    </w:p>
    <w:p>
      <w:pPr>
        <w:pStyle w:val="Normal"/>
        <w:widowControl/>
        <w:rPr/>
      </w:pPr>
      <w:r>
        <w:rPr>
          <w:rFonts w:cs="Shruti" w:ascii="Shruti" w:hAnsi="Shruti"/>
          <w:sz w:val="22"/>
          <w:szCs w:val="22"/>
        </w:rPr>
        <w:t xml:space="preserve">You needed someone to kill the Navigator of the </w:t>
      </w:r>
      <w:r>
        <w:rPr>
          <w:rFonts w:cs="Shruti" w:ascii="Shruti" w:hAnsi="Shruti"/>
          <w:i/>
          <w:iCs/>
          <w:sz w:val="22"/>
          <w:szCs w:val="22"/>
        </w:rPr>
        <w:t>Argolid Merchant</w:t>
      </w:r>
      <w:r>
        <w:rPr>
          <w:rFonts w:cs="Shruti" w:ascii="Shruti" w:hAnsi="Shruti"/>
          <w:sz w:val="22"/>
          <w:szCs w:val="22"/>
        </w:rPr>
        <w:t xml:space="preserve"> when she was in port a few weeks ago, so that you could plant your own man on her.  Cogan was handy.  You promised to get him offplanet, and pay him a decent sum if he would carry out the murder.  He wasn't enthusiastic, but he agreed.  Tondosiaro Pah has gotten Cogan a job as a crewman on </w:t>
      </w:r>
      <w:r>
        <w:rPr>
          <w:rFonts w:cs="Shruti" w:ascii="Shruti" w:hAnsi="Shruti"/>
          <w:i/>
          <w:iCs/>
          <w:sz w:val="22"/>
          <w:szCs w:val="22"/>
        </w:rPr>
        <w:t>Copernicus</w:t>
      </w:r>
      <w:r>
        <w:rPr>
          <w:rFonts w:cs="Shruti" w:ascii="Shruti" w:hAnsi="Shruti"/>
          <w:sz w:val="22"/>
          <w:szCs w:val="22"/>
        </w:rPr>
        <w:t xml:space="preserve"> to get him offworld.  he could be useful to you, though he is going to want a lot if you ask him to kill someone in these close quarter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ve a human operative named Lindsey Galvin, who works as a Supercargo.  Galvin used to be a smuggling captain for the Vergosi Mafia, but started looking for outside work.  The Mob tipped of the UPC and arranged for a sting operation which cost Galvin his ship.  Destitute, Galvin agreed to have a brain transmitter placed to receive assignments secretly.  The transmission method is a Vergosi secret, and as far as you know, humans know nothing about it.  Galvin knows you only by your contact name, "Pulsar."  Galvin's name is "Black Hol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setup was perfect.  The Alsarii could confiscate a vessel that was found to be smuggling military technology offworld.  The Captain would have charged a high price.  And might have given something away.  The Alsarii are said to have very high-tech lie detection equipment.  But the Captain did not know that his ship was smuggl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nstead, a member o his crew, Lindsey Galvin, stole the information, and smuggled it out aboard the vessel, while the Captain made a routine pickup, knowing only that he was doing a favor for Honigoraza Fak.</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agent, Lindsey Galvin, did a brilliant job.  Galvin was promised a ship for the mission, and as soon as the whole thing is settled, you'll keep that promise.  The Vergosi Mob always keeps its promises.  That's very important.  Galvin has earned a vessel, though of course you will keep him cash-strapped so that he has to work for you.</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i/>
          <w:i/>
          <w:iCs/>
          <w:sz w:val="22"/>
          <w:szCs w:val="22"/>
        </w:rPr>
      </w:pPr>
      <w:r>
        <w:rPr>
          <w:rFonts w:cs="Shruti" w:ascii="Shruti" w:hAnsi="Shruti"/>
          <w:sz w:val="22"/>
          <w:szCs w:val="22"/>
        </w:rPr>
        <w:t xml:space="preserve">You usually communicate with Galvin by programming assignment directions into a remote transmitter, which you then leave somewhere.  That way the broadcast cannot be traced to you.  You just cleared the assignment to steal the Alsarii technology from the transmitter buffer last night, and put in a new message, promising payment at the end of this trip.  You'll broadcast this when the </w:t>
      </w:r>
      <w:r>
        <w:rPr>
          <w:rFonts w:cs="Shruti" w:ascii="Shruti" w:hAnsi="Shruti"/>
          <w:i/>
          <w:iCs/>
          <w:sz w:val="22"/>
          <w:szCs w:val="22"/>
        </w:rPr>
        <w:t>Copernicus</w:t>
      </w:r>
      <w:r>
        <w:rPr>
          <w:rFonts w:cs="Shruti" w:ascii="Shruti" w:hAnsi="Shruti"/>
          <w:sz w:val="22"/>
          <w:szCs w:val="22"/>
        </w:rPr>
        <w:t xml:space="preserve"> makes the stop you have "arranged" for it.  More on that in a moment.</w:t>
      </w:r>
    </w:p>
    <w:p>
      <w:pPr>
        <w:pStyle w:val="Normal"/>
        <w:widowControl/>
        <w:rPr>
          <w:rFonts w:ascii="Shruti" w:hAnsi="Shruti" w:cs="Shruti"/>
          <w:i/>
          <w:i/>
          <w:iCs/>
          <w:sz w:val="22"/>
          <w:szCs w:val="22"/>
        </w:rPr>
      </w:pPr>
      <w:r>
        <w:rPr>
          <w:rFonts w:cs="Shruti" w:ascii="Shruti" w:hAnsi="Shruti"/>
          <w:i/>
          <w:iCs/>
          <w:sz w:val="22"/>
          <w:szCs w:val="22"/>
        </w:rPr>
      </w:r>
    </w:p>
    <w:p>
      <w:pPr>
        <w:pStyle w:val="Normal"/>
        <w:widowControl/>
        <w:rPr>
          <w:rFonts w:ascii="Shruti" w:hAnsi="Shruti" w:cs="Shruti"/>
          <w:sz w:val="22"/>
          <w:szCs w:val="22"/>
        </w:rPr>
      </w:pPr>
      <w:r>
        <w:rPr>
          <w:rFonts w:cs="Shruti" w:ascii="Shruti" w:hAnsi="Shruti"/>
          <w:sz w:val="22"/>
          <w:szCs w:val="22"/>
        </w:rPr>
        <w:t>After you got the plans from Galvin, you passed them off for some quick reverse engineering by a retired Vergosi military retrodesigner who worked at the New Ventura labs stealing Retull technology for the Allies during the war.  Within a very short time you produced a working model of the micro-Cobalt explosive, and its detonato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arranged for the item to be sold to the Yorr Imperium.  At the same time, the Mob hired a design team to work out an upgrade to an existing Strategic Defense system that would protect against the devic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You plan to sell 1000 of the explosives to the Yorr for 550,000 credits apiece, and furnish the new SDS upgrade to 450 inhabited industrial worlds at 1,500,000 credits apiece.  The profits should be ...</w:t>
      </w:r>
      <w:r>
        <w:rPr>
          <w:rFonts w:cs="Shruti" w:ascii="Shruti" w:hAnsi="Shruti"/>
          <w:i/>
          <w:iCs/>
          <w:sz w:val="22"/>
          <w:szCs w:val="22"/>
        </w:rPr>
        <w:t>tidy</w:t>
      </w:r>
      <w:r>
        <w:rPr>
          <w:rFonts w:cs="Shruti" w:ascii="Shruti" w:hAnsi="Shruti"/>
          <w:sz w:val="22"/>
          <w:szCs w:val="22"/>
        </w:rPr>
        <w:t>.  Of course most of that will go to the Vergosi Mafia, but a significant cut will go into your personal financial accoun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Yorr have demanded a test device, and they wanted it delivered by the diplomatic conference.  The prototype was completed only five days ago, and so you arranged to have it delivered to the Yorr Imperial ambassador Proconsular Liaison Garch, enroute to the conferen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Understandably, the Yorr want to test before they buy.  There was a little fear that the Yorr might try to reverse engineer the device, so it is equipped with an electronic lock that will cause it to detonate if it is tampered with.  Not that the Yorr could likely figure it ou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thought your arrangement for delivery was fairly clever.  It would be difficult to smuggle such a weapon aboard a UPC starship, because the UPC has advanced scanners at its Spaceports.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So you arranged for the </w:t>
      </w:r>
      <w:r>
        <w:rPr>
          <w:rFonts w:cs="Shruti" w:ascii="Shruti" w:hAnsi="Shruti"/>
          <w:i/>
          <w:iCs/>
          <w:sz w:val="22"/>
          <w:szCs w:val="22"/>
        </w:rPr>
        <w:t>Argolid Merchant</w:t>
      </w:r>
      <w:r>
        <w:rPr>
          <w:rFonts w:cs="Shruti" w:ascii="Shruti" w:hAnsi="Shruti"/>
          <w:sz w:val="22"/>
          <w:szCs w:val="22"/>
        </w:rPr>
        <w:t xml:space="preserve"> to pick the weapon up on a nearby Vergosi world, and </w:t>
      </w:r>
      <w:r>
        <w:rPr>
          <w:rFonts w:eastAsia="WP TypographicSymbols" w:cs="WP TypographicSymbols" w:ascii="WP TypographicSymbols" w:hAnsi="WP TypographicSymbols"/>
          <w:sz w:val="22"/>
          <w:szCs w:val="22"/>
        </w:rPr>
        <w:t>A</w:t>
      </w:r>
      <w:r>
        <w:rPr>
          <w:rFonts w:cs="Shruti" w:ascii="Shruti" w:hAnsi="Shruti"/>
          <w:sz w:val="22"/>
          <w:szCs w:val="22"/>
        </w:rPr>
        <w:t>lie doggo</w:t>
      </w:r>
      <w:r>
        <w:rPr>
          <w:rFonts w:eastAsia="WP TypographicSymbols" w:cs="WP TypographicSymbols" w:ascii="WP TypographicSymbols" w:hAnsi="WP TypographicSymbols"/>
          <w:sz w:val="22"/>
          <w:szCs w:val="22"/>
        </w:rPr>
        <w:t>@</w:t>
      </w:r>
      <w:r>
        <w:rPr>
          <w:rFonts w:cs="Shruti" w:ascii="Shruti" w:hAnsi="Shruti"/>
          <w:sz w:val="22"/>
          <w:szCs w:val="22"/>
        </w:rPr>
        <w:t xml:space="preserve"> (that is lay dead motionless in space) along the </w:t>
      </w:r>
      <w:r>
        <w:rPr>
          <w:rFonts w:cs="Shruti" w:ascii="Shruti" w:hAnsi="Shruti"/>
          <w:i/>
          <w:iCs/>
          <w:sz w:val="22"/>
          <w:szCs w:val="22"/>
        </w:rPr>
        <w:t>Copernicus</w:t>
      </w:r>
      <w:r>
        <w:rPr>
          <w:rFonts w:cs="Shruti" w:ascii="Shruti" w:hAnsi="Shruti"/>
          <w:sz w:val="22"/>
          <w:szCs w:val="22"/>
        </w:rPr>
        <w:t xml:space="preserve"> course.  The </w:t>
      </w:r>
      <w:r>
        <w:rPr>
          <w:rFonts w:cs="Shruti" w:ascii="Shruti" w:hAnsi="Shruti"/>
          <w:i/>
          <w:iCs/>
          <w:sz w:val="22"/>
          <w:szCs w:val="22"/>
        </w:rPr>
        <w:t>Merchant</w:t>
      </w:r>
      <w:r>
        <w:rPr>
          <w:rFonts w:cs="Shruti" w:ascii="Shruti" w:hAnsi="Shruti"/>
          <w:sz w:val="22"/>
          <w:szCs w:val="22"/>
        </w:rPr>
        <w:t xml:space="preserve"> will drop the warhead aboard a lifepod, (hidden in a secret compartment of course).  When </w:t>
      </w:r>
      <w:r>
        <w:rPr>
          <w:rFonts w:cs="Shruti" w:ascii="Shruti" w:hAnsi="Shruti"/>
          <w:i/>
          <w:iCs/>
          <w:sz w:val="22"/>
          <w:szCs w:val="22"/>
        </w:rPr>
        <w:t xml:space="preserve">Copernicus </w:t>
      </w:r>
      <w:r>
        <w:rPr>
          <w:rFonts w:cs="Shruti" w:ascii="Shruti" w:hAnsi="Shruti"/>
          <w:sz w:val="22"/>
          <w:szCs w:val="22"/>
        </w:rPr>
        <w:t xml:space="preserve">responds to the pod's transponder, (which is doubtless the distress signal that has been picked up), and brings it aboard, you will wait for a while.  Eventually the pod will be left unattended (normal locks are no challenge to you - especially with your electronic lockpick).  You will retrieve the device, and present it to the Yorr.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n the meantime, you have arranged for the Navigator of the </w:t>
      </w:r>
      <w:r>
        <w:rPr>
          <w:rFonts w:cs="Shruti" w:ascii="Shruti" w:hAnsi="Shruti"/>
          <w:i/>
          <w:iCs/>
          <w:sz w:val="22"/>
          <w:szCs w:val="22"/>
        </w:rPr>
        <w:t>Copernicus</w:t>
      </w:r>
      <w:r>
        <w:rPr>
          <w:rFonts w:cs="Shruti" w:ascii="Shruti" w:hAnsi="Shruti"/>
          <w:sz w:val="22"/>
          <w:szCs w:val="22"/>
        </w:rPr>
        <w:t xml:space="preserve"> to drop a spare life pod, which will contain a cargo of highly contraband Powdered Procoyon Mai-Tai Mix.  No sense wasting a trip and sending the </w:t>
      </w:r>
      <w:r>
        <w:rPr>
          <w:rFonts w:cs="Shruti" w:ascii="Shruti" w:hAnsi="Shruti"/>
          <w:i/>
          <w:iCs/>
          <w:sz w:val="22"/>
          <w:szCs w:val="22"/>
        </w:rPr>
        <w:t xml:space="preserve">Argolid Merchant </w:t>
      </w:r>
      <w:r>
        <w:rPr>
          <w:rFonts w:cs="Shruti" w:ascii="Shruti" w:hAnsi="Shruti"/>
          <w:sz w:val="22"/>
          <w:szCs w:val="22"/>
        </w:rPr>
        <w:t xml:space="preserve">away empty.  Less profit that way. </w: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ork for the Vergosi Mafia, the most powerful and respected criminal organization in existence.</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expect </w:t>
      </w:r>
      <w:r>
        <w:rPr>
          <w:rFonts w:cs="Shruti" w:ascii="Shruti" w:hAnsi="Shruti"/>
          <w:i/>
          <w:iCs/>
          <w:sz w:val="22"/>
          <w:szCs w:val="22"/>
        </w:rPr>
        <w:t>Copernicus</w:t>
      </w:r>
      <w:r>
        <w:rPr>
          <w:rFonts w:cs="Shruti" w:ascii="Shruti" w:hAnsi="Shruti"/>
          <w:sz w:val="22"/>
          <w:szCs w:val="22"/>
        </w:rPr>
        <w:t xml:space="preserve"> to stop and pick up a lifepod ejected from </w:t>
      </w:r>
      <w:r>
        <w:rPr>
          <w:rFonts w:cs="Shruti" w:ascii="Shruti" w:hAnsi="Shruti"/>
          <w:i/>
          <w:iCs/>
          <w:sz w:val="22"/>
          <w:szCs w:val="22"/>
        </w:rPr>
        <w:t>Argolid Merchant</w:t>
      </w:r>
      <w:r>
        <w:rPr>
          <w:rFonts w:cs="Shruti" w:ascii="Shruti" w:hAnsi="Shruti"/>
          <w:sz w:val="22"/>
          <w:szCs w:val="22"/>
        </w:rPr>
        <w:t>.  This pod will contain the warhead in a hidden compartment.  You will pass this to the Imperial Yorr Representative, Garch.</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Lindsey Galvin, a member of the </w:t>
      </w:r>
      <w:r>
        <w:rPr>
          <w:rFonts w:cs="Shruti" w:ascii="Shruti" w:hAnsi="Shruti"/>
          <w:i/>
          <w:iCs/>
          <w:sz w:val="22"/>
          <w:szCs w:val="22"/>
        </w:rPr>
        <w:t>Argolid</w:t>
      </w:r>
      <w:r>
        <w:rPr>
          <w:rFonts w:cs="Shruti" w:ascii="Shruti" w:hAnsi="Shruti"/>
          <w:sz w:val="22"/>
          <w:szCs w:val="22"/>
        </w:rPr>
        <w:t xml:space="preserve"> </w:t>
      </w:r>
      <w:r>
        <w:rPr>
          <w:rFonts w:cs="Shruti" w:ascii="Shruti" w:hAnsi="Shruti"/>
          <w:i/>
          <w:iCs/>
          <w:sz w:val="22"/>
          <w:szCs w:val="22"/>
        </w:rPr>
        <w:t>Merchant</w:t>
      </w:r>
      <w:r>
        <w:rPr>
          <w:rFonts w:cs="Shruti" w:ascii="Shruti" w:hAnsi="Shruti"/>
          <w:sz w:val="22"/>
          <w:szCs w:val="22"/>
        </w:rPr>
        <w:t xml:space="preserve"> is an operative who you communicate with only by transmitter.  Galvin only knows you as "Pulsar."</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have no regular contact with Captain Cicco, though Cicco is indebted to your associate Honigoraza Fak.  If Captain Cicco doesn't know of your existence, it is that much better.</w:t>
      </w:r>
    </w:p>
    <w:p>
      <w:pPr>
        <w:pStyle w:val="Normal"/>
        <w:widowControl/>
        <w:rPr>
          <w:rFonts w:ascii="Shruti" w:hAnsi="Shruti" w:cs="Shruti"/>
          <w:sz w:val="22"/>
          <w:szCs w:val="22"/>
        </w:rPr>
      </w:pPr>
      <w:r>
        <w:rPr>
          <w:rFonts w:cs="Shruti" w:ascii="Shruti" w:hAnsi="Shruti"/>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5</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0:00Z</dcterms:created>
  <dc:creator>%username%</dc:creator>
  <dc:description/>
  <cp:keywords/>
  <dc:language>en-US</dc:language>
  <cp:lastModifiedBy>%username%</cp:lastModifiedBy>
  <dcterms:modified xsi:type="dcterms:W3CDTF">2009-02-10T02:54:00Z</dcterms:modified>
  <cp:revision>5</cp:revision>
  <dc:subject/>
  <dc:title/>
</cp:coreProperties>
</file>