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2160" w:leader="none"/>
        </w:tabs>
        <w:jc w:val="both"/>
        <w:rPr>
          <w:rFonts w:ascii="Shruti" w:hAnsi="Shruti" w:cs="Shruti"/>
          <w:sz w:val="22"/>
          <w:szCs w:val="22"/>
        </w:rPr>
      </w:pPr>
      <w:r>
        <w:rPr>
          <w:rFonts w:cs="Shruti" w:ascii="Shruti" w:hAnsi="Shruti"/>
          <w:sz w:val="22"/>
          <w:szCs w:val="22"/>
        </w:rPr>
        <mc:AlternateContent>
          <mc:Choice Requires="wps">
            <w:drawing>
              <wp:anchor behindDoc="1" distT="0" distB="0" distL="114935" distR="114935" simplePos="0" locked="0" layoutInCell="0" allowOverlap="1" relativeHeight="5">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w:rPr>
          <w:rFonts w:cs="Shruti" w:ascii="Shruti" w:hAnsi="Shruti"/>
          <w:sz w:val="22"/>
          <w:szCs w:val="22"/>
        </w:rPr>
        <w:tab/>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r>
                              <w:rPr/>
                              <w:drawing>
                                <wp:inline distT="0" distB="0" distL="0" distR="0">
                                  <wp:extent cx="2721610" cy="1356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35" r="-43" b="-35"/>
                                          <a:stretch>
                                            <a:fillRect/>
                                          </a:stretch>
                                        </pic:blipFill>
                                        <pic:spPr bwMode="auto">
                                          <a:xfrm>
                                            <a:off x="0" y="0"/>
                                            <a:ext cx="2721610" cy="1356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3" r="-5" b="-13"/>
                                    <a:stretch>
                                      <a:fillRect/>
                                    </a:stretch>
                                  </pic:blipFill>
                                  <pic:spPr bwMode="auto">
                                    <a:xfrm>
                                      <a:off x="0" y="0"/>
                                      <a:ext cx="2717800" cy="1121410"/>
                                    </a:xfrm>
                                    <a:prstGeom prst="rect">
                                      <a:avLst/>
                                    </a:prstGeom>
                                  </pic:spPr>
                                </pic:pic>
                              </a:graphicData>
                            </a:graphic>
                          </wp:inline>
                        </w:drawing>
                      </w:r>
                      <w:r>
                        <w:rPr/>
                        <w:drawing>
                          <wp:inline distT="0" distB="0" distL="0" distR="0">
                            <wp:extent cx="2721610" cy="1356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3" t="-35" r="-43" b="-35"/>
                                    <a:stretch>
                                      <a:fillRect/>
                                    </a:stretch>
                                  </pic:blipFill>
                                  <pic:spPr bwMode="auto">
                                    <a:xfrm>
                                      <a:off x="0" y="0"/>
                                      <a:ext cx="2721610" cy="135636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hip's Food Service Specialist Tondiosaro Pah</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i/>
          <w:iCs/>
          <w:sz w:val="22"/>
          <w:szCs w:val="22"/>
        </w:rPr>
        <w:t>"Eat it...just eat it!"</w:t>
      </w:r>
    </w:p>
    <w:p>
      <w:pPr>
        <w:pStyle w:val="Normal"/>
        <w:widowControl/>
        <w:ind w:firstLine="1440"/>
        <w:rPr>
          <w:rFonts w:ascii="Shruti" w:hAnsi="Shruti" w:cs="Shruti"/>
          <w:sz w:val="22"/>
          <w:szCs w:val="22"/>
        </w:rPr>
      </w:pPr>
      <w:r>
        <w:rPr>
          <w:rFonts w:cs="Shruti" w:ascii="Shruti" w:hAnsi="Shruti"/>
          <w:sz w:val="22"/>
          <w:szCs w:val="22"/>
        </w:rPr>
        <w:t xml:space="preserve">"Weird Al" Yankovic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are the cook aboard the starship </w:t>
      </w:r>
      <w:r>
        <w:rPr>
          <w:rFonts w:cs="Shruti" w:ascii="Shruti" w:hAnsi="Shruti"/>
          <w:i/>
          <w:iCs/>
          <w:sz w:val="22"/>
          <w:szCs w:val="22"/>
        </w:rPr>
        <w:t>Copernicus</w:t>
      </w:r>
      <w:r>
        <w:rPr>
          <w:rFonts w:cs="Shruti" w:ascii="Shruti" w:hAnsi="Shruti"/>
          <w:sz w:val="22"/>
          <w:szCs w:val="22"/>
        </w:rPr>
        <w:t xml:space="preserve"> and have been for years.  You have been very lucky for a poor Vergosi...the kind, but stern Captain Murano took you under his wing when you were but a hatchling.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eah right.  Sure.  Idiots!  They believe that crap.  You even call the captain "Honorable Sir."  While most members of your race live as mercantile traders, there are many who are part of the underclass, especially on worlds that they have the misfortune to share with humans.  And the humans wonder why the Vergosi Mafia tries to gain control of human space.  Ha!</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r family has been poor for a long time. For several hundred generations.  About seven thousand years by human standards.  But your line contains the seeds of unimaginable wealth.  You have </w:t>
      </w:r>
      <w:r>
        <w:rPr>
          <w:rFonts w:cs="Shruti" w:ascii="Shruti" w:hAnsi="Shruti"/>
          <w:i/>
          <w:iCs/>
          <w:sz w:val="22"/>
          <w:szCs w:val="22"/>
        </w:rPr>
        <w:t>The Deed</w:t>
      </w:r>
      <w:r>
        <w:rPr>
          <w:rFonts w:cs="Shruti" w:ascii="Shruti" w:hAnsi="Shruti"/>
          <w:sz w:val="22"/>
          <w:szCs w:val="22"/>
        </w:rPr>
        <w:t xml:space="preserve">.  You inherited it from your egg parent, and your egg parent from its egg parent, and so on for seven thousand year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Deed is a metal plate about five inches square, covered with strange writing.  The writing is in two languages.  Ancient Vergosi and Ancient Volck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Vergosi have had starship travel for a long time.  For about seven thousand years.  The problem is that the Vergosi breed slowly, and have little interest in establishing permanent colonies.  For seven millennia, the Vergosi have traded back and forth across the galax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When they first explored space, the Vergosi found a thriving, advanced civilization called the Volckon.  The Vergosi found that the Volckon were a perfect civilization.  They were peaceful, lived in harmony, and were very hones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So the ancient Vergosi made deals with the Volckon.  They gained knowledge, and with that knowledge came power.  The Volckon were resource poor.  They wanted resources that the Vergosi could provide them with.  And soon they discovered that they needed dozens of other things that the Vergosi could provide...drugs, and powerful liquors like Dghinnin-Tahnagz, and stimulants like J'hlava.</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Within a few centuries, the Volckon were very much in debt to the Vergosi.  For a while, they tried very hard to pay up.  But they had allowed the Vergosi to set ruinous interest rate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Volckon stripped their cities.  They sold everything to the Vergosi to pay off their debt, then when they found they needed it, they had to lease it back.  The situation got wors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n the Vergosi heard rumors that the Volckon were genetically engineering a warrior race to stamp out the Vergosi.  So they decided to give the Volckon some terms.  They allowed the Volckon race to opt for a payoff plan.  Interest was frozen, and the Volckon would be allowed to pay off the entire outstanding amount in one lump sum.  The ancient Vergosi considered that this was unlikely, since the lump sum was more than a thousand times the remaining worth of all Volckon property.  They figured it was merely giving the suckers a break, before starting a new cycle of deb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nstead, the Volckon delivered every single thing their race possessed to the Vergosi, and demanded credit for it.  The sum was considerable, but it was nothing beside the sum total of the Volckon deb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n the Volckon deposited the amount in an interest bearing account at a Vergosi bank.  And vanished forever, leaving only empty shells of citie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family of Pah was eventually stuck with the Volckon deed.  The fact is that over the past seven thousand years, the Volckon account has made enough interest to pay back their debt to your race.  A staggering amount of cash.  The problem is that it requires a Volckon who has the bank draft to redeem the account.  Vergosi banking laws are sacred...the root of the race, forged twelve thousand years ago, when the Vergosi first stopped running from giant toothy predators.  No bank draft, no redempti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Knowledge of the Volckon is a secret of course.  Vergosi schools don't teach much history, and it would be bad form to let a race as lucrative as the humans know how the Volckons got out of perpetual indebtednes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n the meantime, your family has not done well for some millennia.</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A century ago, colonists on the human world Algol XI, which you call Hodiosanbazo, begged Vergosi traders to establish a permanent outpost.  Most of them had never even </w:t>
      </w:r>
      <w:r>
        <w:rPr>
          <w:rFonts w:cs="Shruti" w:ascii="Shruti" w:hAnsi="Shruti"/>
          <w:i/>
          <w:iCs/>
          <w:sz w:val="22"/>
          <w:szCs w:val="22"/>
        </w:rPr>
        <w:t xml:space="preserve">seen </w:t>
      </w:r>
      <w:r>
        <w:rPr>
          <w:rFonts w:cs="Shruti" w:ascii="Shruti" w:hAnsi="Shruti"/>
          <w:sz w:val="22"/>
          <w:szCs w:val="22"/>
        </w:rPr>
        <w:t>a human starship.  The colony was a sparsely settled frontier world which was not worth the time of most human traders to call at.</w:t>
      </w:r>
    </w:p>
    <w:p>
      <w:pPr>
        <w:pStyle w:val="Normal"/>
        <w:widowControl/>
        <w:rPr>
          <w:rFonts w:ascii="Shruti" w:hAnsi="Shruti" w:eastAsia="Shruti" w:cs="Shruti"/>
          <w:sz w:val="22"/>
          <w:szCs w:val="22"/>
        </w:rPr>
      </w:pPr>
      <w:r>
        <w:rPr>
          <w:rFonts w:eastAsia="Shruti" w:cs="Shruti" w:ascii="Shruti" w:hAnsi="Shruti"/>
          <w:sz w:val="22"/>
          <w:szCs w:val="22"/>
        </w:rPr>
        <w:t xml:space="preserve"> </w:t>
      </w:r>
    </w:p>
    <w:p>
      <w:pPr>
        <w:pStyle w:val="Normal"/>
        <w:widowControl/>
        <w:rPr>
          <w:rFonts w:ascii="Shruti" w:hAnsi="Shruti" w:cs="Shruti"/>
          <w:sz w:val="22"/>
          <w:szCs w:val="22"/>
        </w:rPr>
      </w:pPr>
      <w:r>
        <w:rPr>
          <w:rFonts w:cs="Shruti" w:ascii="Shruti" w:hAnsi="Shruti"/>
          <w:sz w:val="22"/>
          <w:szCs w:val="22"/>
        </w:rPr>
        <w:t xml:space="preserve">The Vergosi packet boats stopped there, and eventually established a small station.  Over fifty years, as the colony grew, more and more Vergosi were located there.  Fifty years ago, there were nearly a thousand...now there are just under eight thousand.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problem is, as waves of human colonists swept in, they formed close ties with the other human worlds.  Then Vergosi ships were suddenly not really welcome.  Vergosi were parasites, and "blood suckers."  The humans proved that Vergosi trade had interfered with the colony's rate of growth.  As if somehow every colony had a divine right to grow unchecked and uninhibited at the maximum possible rat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Restrictive sanctions were passed.  And as businesses folded, a large pool of Vergosi underclass formed.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r seminal-parent opened a restaurant.  He catered to Human merchants, and used every possible method to eavesdrop on their secrets.  What he learned, he sold to the Vergosi mafia.  They searched his restaurant for microphones once or twice, but never bothered to check the fact that the floor had been electronically engineered to echo.  The microphone was in the kitchen, attached to the floor with suction cups.  A simple run through a speech program to sort out the conversations was all that was needed to convert the babble into useful dialogue.  The Mafia paid on Thursdays and Sunday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had bigger things in mind.  The Retull Wars broke out, and everyone worked together to fight the pernicious aliens.  Vergosi traders offered </w:t>
      </w:r>
      <w:r>
        <w:rPr>
          <w:rFonts w:cs="Shruti" w:ascii="Shruti" w:hAnsi="Shruti"/>
          <w:i/>
          <w:iCs/>
          <w:sz w:val="22"/>
          <w:szCs w:val="22"/>
        </w:rPr>
        <w:t>discounts</w:t>
      </w:r>
      <w:r>
        <w:rPr>
          <w:rFonts w:cs="Shruti" w:ascii="Shruti" w:hAnsi="Shruti"/>
          <w:sz w:val="22"/>
          <w:szCs w:val="22"/>
        </w:rPr>
        <w:t xml:space="preserve"> to the military, and agreed to a 1% per annum price increase until the war ended.  There were few opportunitie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joined the Vergosi Armed Forces.  VAF isn't as well known as the Yorr Imperium or the UPC Fleet, but the VAF made up a great deal of the rear during the Retull Wars.  Vergosi just aren't very useful as front-line warriors.  Compared to humans and Yorr, your reflexes are fairly slow, though Vergosi are exceptionally tough.  But Vergosi understand supply better than anyon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ended up on a hellhole world called Skoda, which was a major liaison station for the Yorr and Human war effort.  You worked in the commissary.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Now that may not seem like a very important position.  And it wasn't terribly.  But the important thing about the Vergosi war concessions is that they did not cover private and black-market trade.  So while you could only sell Gerberbeast fillets to the UPC Fleet at 2% over the markup in 2239, you could sell them to individuals at any price you could get.  And a 15-20% shrinkage rate has always been standard in Vergosi operation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It was on Skoda that something happened that you have always wondered about.  You liked to keep informed, and always tried to scrape up a little intelligence on the Yorr to sell the UPC and Alsarii.  One evening, you bought a copy of the log of the Yorr starship </w:t>
      </w:r>
      <w:r>
        <w:rPr>
          <w:rFonts w:cs="Shruti" w:ascii="Shruti" w:hAnsi="Shruti"/>
          <w:i/>
          <w:iCs/>
          <w:sz w:val="22"/>
          <w:szCs w:val="22"/>
        </w:rPr>
        <w:t>Zardoz'</w:t>
      </w:r>
      <w:r>
        <w:rPr>
          <w:rFonts w:cs="Shruti" w:ascii="Shruti" w:hAnsi="Shruti"/>
          <w:sz w:val="22"/>
          <w:szCs w:val="22"/>
        </w:rPr>
        <w:t xml:space="preserve"> log from Captain Hagh, who traded it for a case of Zleinenkugel's Lager.</w:t>
      </w:r>
      <w:r>
        <w:rPr>
          <w:rFonts w:cs="Shruti" w:ascii="Shruti" w:hAnsi="Shruti"/>
          <w:i/>
          <w:iCs/>
          <w:sz w:val="22"/>
          <w:szCs w:val="22"/>
        </w:rPr>
        <w:t xml:space="preserve"> </w:t>
      </w:r>
    </w:p>
    <w:p>
      <w:pPr>
        <w:pStyle w:val="Normal"/>
        <w:widowControl/>
        <w:rPr>
          <w:rFonts w:ascii="Shruti" w:hAnsi="Shruti" w:cs="Shruti"/>
          <w:i/>
          <w:i/>
          <w:iCs/>
          <w:sz w:val="22"/>
          <w:szCs w:val="22"/>
        </w:rPr>
      </w:pPr>
      <w:r>
        <w:rPr>
          <w:rFonts w:cs="Shruti" w:ascii="Shruti" w:hAnsi="Shruti"/>
          <w:i/>
          <w:iCs/>
          <w:sz w:val="22"/>
          <w:szCs w:val="22"/>
        </w:rPr>
      </w:r>
    </w:p>
    <w:p>
      <w:pPr>
        <w:pStyle w:val="Normal"/>
        <w:widowControl/>
        <w:rPr/>
      </w:pPr>
      <w:r>
        <w:rPr>
          <w:rFonts w:cs="Shruti" w:ascii="Shruti" w:hAnsi="Shruti"/>
          <w:sz w:val="22"/>
          <w:szCs w:val="22"/>
        </w:rPr>
        <w:t xml:space="preserve">The Imperial Yorr Ship </w:t>
      </w:r>
      <w:r>
        <w:rPr>
          <w:rFonts w:cs="Shruti" w:ascii="Shruti" w:hAnsi="Shruti"/>
          <w:i/>
          <w:iCs/>
          <w:sz w:val="22"/>
          <w:szCs w:val="22"/>
        </w:rPr>
        <w:t>Zardoz</w:t>
      </w:r>
      <w:r>
        <w:rPr>
          <w:rFonts w:cs="Shruti" w:ascii="Shruti" w:hAnsi="Shruti"/>
          <w:sz w:val="22"/>
          <w:szCs w:val="22"/>
        </w:rPr>
        <w:t xml:space="preserve"> brought in the survivors of a human scout-ship that had crashed on Cygnus X-II.  About six thousand years ago Cygnus X became a pulsar.  On the surface the radiation levels were easily lethal.</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y had brought back a carbon crystal - technically a diamond (or zirconia) about a foot high.  You immediately recognized that the object was Volckon, and thought perhaps they had found the missing Bank Draft.  Cygnus X-II was a clever place to hide something...the radiation of the pulsar would hide most signs of activit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immediately arranged for a heist of the jewel.  You hired a human criminal named Cogan to steal it, and give it to you.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t was not the Draft.  It was clearly some computer component.  You realized immediately that you needed to go to Cygnus yourself.  Your first thought was to have the crystal cut down for jewelry.  Then you were approached by Honigorzada Fak, an artifact collector.  You sold him the crystal, and used the money to launch an expedition to Cygnus X-II.  In the chamber where the crystal had been found, there was Volckon writing, but you could make nothing of it.  You searched the ruins, but could not find the Draf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headed back to Skoda, disappointed.  Since then you have kept yourself in money by smuggling for Honigorzada Fak.  You took a job as a ship's cook...a cook can smuggle almost anything aboard a ship without question.</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But you have watched Fak.  More importantly, you tipped off Professor Cedras, the human authority on the Volckon, to watch Fak.  Fak is looking for the Draft too...and when he finds it, you will call your debt due.  The holder of the draft is bound to first pay off your debt, as long as you have the Deed.  Recently, when you found that Fak was circulating the crystal for sale, you informed Cedras, and arranged passage for him on </w:t>
      </w:r>
      <w:r>
        <w:rPr>
          <w:rFonts w:cs="Shruti" w:ascii="Shruti" w:hAnsi="Shruti"/>
          <w:i/>
          <w:iCs/>
          <w:sz w:val="22"/>
          <w:szCs w:val="22"/>
        </w:rPr>
        <w:t>Copernicus</w:t>
      </w:r>
      <w:r>
        <w:rPr>
          <w:rFonts w:cs="Shruti" w:ascii="Shruti" w:hAnsi="Shruti"/>
          <w:sz w:val="22"/>
          <w:szCs w:val="22"/>
        </w:rPr>
        <w:t xml:space="preserve"> by asking Captain Murano for a favor.  Hopefully, Cedras will lead you to the Bank Draft, or at least the crystal.</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In the meantime, you have normal business to attend to.  You run a prosperous smuggling business beneath the nose of Captain Murano of the </w:t>
      </w:r>
      <w:r>
        <w:rPr>
          <w:rFonts w:cs="Shruti" w:ascii="Shruti" w:hAnsi="Shruti"/>
          <w:i/>
          <w:iCs/>
          <w:sz w:val="22"/>
          <w:szCs w:val="22"/>
        </w:rPr>
        <w:t>Copernicus</w:t>
      </w:r>
      <w:r>
        <w:rPr>
          <w:rFonts w:cs="Shruti" w:ascii="Shruti" w:hAnsi="Shruti"/>
          <w:sz w:val="22"/>
          <w:szCs w:val="22"/>
        </w:rPr>
        <w:t>.  Your contact is another Vergosi, named Soforanza Bek.</w:t>
        <w:tab/>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Currently your cargo is human.  You arranged for the temporary papers for Officer Cogan.  Cogan is an old contact of yours, from the days when you hired him back on Skoda.  You have arranged work for him before, usually from Soforanza Bek.</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Recently Bek had Cogan murder someone...you have not found out who yet.- the order was sealed.  Now Cogan is on the run from the human law.  You arranged for his current name, and cover, and recommended him to Captain Murano.  He has paid you for safety, and you owe him a good faith effor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2743200" cy="12065"/>
                <wp:effectExtent l="0" t="635" r="0" b="0"/>
                <wp:wrapNone/>
                <wp:docPr id="7"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want to find out everything possible about the ancient Volckon, without letting anyone know why you are interested.</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If you could read the inscriptions you copied down on Cygnus X-II it might tell you much about the disposition of the Draft.</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cannot let the humans know what the Vergosi did to the Volckons.  If you did the Vergosi mob would probably kill you.</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Keep Cogan secure.  Try to find out what he knows about Fak.</w:t>
      </w:r>
    </w:p>
    <w:sectPr>
      <w:footerReference w:type="default" r:id="rId6"/>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5</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3:00Z</dcterms:created>
  <dc:creator>%username%</dc:creator>
  <dc:description/>
  <cp:keywords/>
  <dc:language>en-US</dc:language>
  <cp:lastModifiedBy>%username%</cp:lastModifiedBy>
  <dcterms:modified xsi:type="dcterms:W3CDTF">2009-02-10T02:53:00Z</dcterms:modified>
  <cp:revision>6</cp:revision>
  <dc:subject/>
  <dc:title/>
</cp:coreProperties>
</file>