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rPr>
      </w:pPr>
      <w:r>
        <w:rPr>
          <w:rFonts w:cs="Shruti" w:ascii="Shruti" w:hAnsi="Shruti"/>
          <w:b/>
          <w:bCs/>
        </w:rPr>
        <w:t>Undersecretary Chris Kooch</w:t>
      </w:r>
    </w:p>
    <w:p>
      <w:pPr>
        <w:pStyle w:val="Normal"/>
        <w:widowControl/>
        <w:rPr>
          <w:rFonts w:ascii="Shruti" w:hAnsi="Shruti" w:cs="Shruti"/>
        </w:rPr>
      </w:pPr>
      <w:r>
        <w:rPr>
          <w:rFonts w:cs="Shruti" w:ascii="Shruti" w:hAnsi="Shruti"/>
        </w:rPr>
      </w:r>
    </w:p>
    <w:p>
      <w:pPr>
        <w:pStyle w:val="Normal"/>
        <w:widowControl/>
        <w:rPr>
          <w:rFonts w:ascii="Shruti" w:hAnsi="Shruti" w:cs="Shruti"/>
          <w:i/>
          <w:i/>
          <w:iCs/>
        </w:rPr>
      </w:pPr>
      <w:r>
        <w:rPr>
          <w:rFonts w:cs="Shruti" w:ascii="Shruti" w:hAnsi="Shruti"/>
          <w:i/>
          <w:iCs/>
        </w:rPr>
        <w:t>"They reccomended euthanasia...</w:t>
      </w:r>
    </w:p>
    <w:p>
      <w:pPr>
        <w:pStyle w:val="Normal"/>
        <w:widowControl/>
        <w:rPr>
          <w:rFonts w:ascii="Shruti" w:hAnsi="Shruti" w:cs="Shruti"/>
        </w:rPr>
      </w:pPr>
      <w:r>
        <w:rPr>
          <w:rFonts w:eastAsia="Shruti" w:cs="Shruti" w:ascii="Shruti" w:hAnsi="Shruti"/>
          <w:i/>
          <w:iCs/>
        </w:rPr>
        <w:t xml:space="preserve"> </w:t>
      </w:r>
      <w:r>
        <w:rPr>
          <w:rFonts w:cs="Shruti" w:ascii="Shruti" w:hAnsi="Shruti"/>
          <w:i/>
          <w:iCs/>
        </w:rPr>
        <w:t>For nonconformers anywhere..."</w:t>
      </w:r>
    </w:p>
    <w:p>
      <w:pPr>
        <w:pStyle w:val="Normal"/>
        <w:widowControl/>
        <w:ind w:firstLine="1440"/>
        <w:rPr>
          <w:rFonts w:ascii="Shruti" w:hAnsi="Shruti" w:cs="Shruti"/>
        </w:rPr>
      </w:pPr>
      <w:r>
        <w:rPr>
          <w:rFonts w:cs="Shruti" w:ascii="Shruti" w:hAnsi="Shruti"/>
          <w:b/>
          <w:bCs/>
        </w:rPr>
        <w:t>- Asia</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You are the last great hope, not only of the UPC, but of the human rac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You are not a fanatic.  Nosiree, not you.  You are just another employee of the UPC Bureau for Interstellar and Galactic Offworld Trade Security - (BIGOTS).  You always use the full name, never the acronym - the agency sounds more important that way.</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Bureau was formed around the turn of the century, to help survey Vergosi trade practices.  The Bureau was very successful at curtailing the worst abuses and unfair trade practices of the Vergosi, and was particularly effective on colony worlds, where the local trade authorities and police were inadequate to the level of duplicity of Vergosi trader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During the Yorr War, the Bureau was given considerable powers to investigate Aliens suspected of being spies.  During the lull between the two wars, the Bureau was assigned additional powers, specifically to investigate Alien conspiracies against UPC governments, and to monitor the technological progress of potentially hostile alien races.</w:t>
      </w:r>
    </w:p>
    <w:p>
      <w:pPr>
        <w:pStyle w:val="Normal"/>
        <w:widowControl/>
        <w:rPr>
          <w:rFonts w:ascii="Shruti" w:hAnsi="Shruti" w:cs="Shruti"/>
        </w:rPr>
      </w:pPr>
      <w:r>
        <w:rPr>
          <w:rFonts w:cs="Shruti" w:ascii="Shruti" w:hAnsi="Shruti"/>
        </w:rPr>
        <w:t>A keystone in the Bureau's history came in `29, when the New Haven incident occured.</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In the last half of the previous century, a colonial freighter suffered an engine failure and meltdown.  The vessel drifted into the section of space that would be known as the Yorr frontier, though the Yorr hadn't been discovered yet.  Seven hundred colonists were forced to settle on a moon they named New Haven. In `28 there were nearly seven thousand inhabitants of </w:t>
      </w:r>
      <w:r>
        <w:rPr>
          <w:rFonts w:cs="Shruti" w:ascii="Shruti" w:hAnsi="Shruti"/>
          <w:i/>
          <w:iCs/>
        </w:rPr>
        <w:t>New Haven</w:t>
      </w:r>
      <w:r>
        <w:rPr>
          <w:rFonts w:cs="Shruti" w:ascii="Shruti" w:hAnsi="Shruti"/>
        </w:rPr>
        <w:t xml:space="preserve">.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reactor meltdown aboard the freighter had genetically damaged the colonists, and many died of cancer.  Strangely, though, their children did not.  The second-generation colonists did not suffer from a high rate of still-births...in fact infant mortality was near zero.  Also, disease vanished.  Initially this was put down to the fact that the radiation from the reactor meltdown killed most Terran microorganisms, and New Haven had few life-forms.  But research by the few surviving doctors indicated that this was simply not the case.</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Then the third generation was born.  Not only did they have the immunity of the first and second generations, but they also began to exhibit strange psychic powers.  Telekinesis.  Telepathy.  Some members of the fourth generation could start fires, and others could hypnotize their parents at a glance.  Many said that they were not fully human, and certainly they had lost touch with humanity.  There was a taint of evil among them that could not be explained.  Over the next few years they subjected the planet to a bloody purge and killed all the original human and near human colonists, as well as any members of their own generation who were not sufficently mutated.  By the time that the UPC starship </w:t>
      </w:r>
      <w:r>
        <w:rPr>
          <w:rFonts w:cs="Shruti" w:ascii="Shruti" w:hAnsi="Shruti"/>
          <w:i/>
          <w:iCs/>
        </w:rPr>
        <w:t>Zagreb</w:t>
      </w:r>
      <w:r>
        <w:rPr>
          <w:rFonts w:cs="Shruti" w:ascii="Shruti" w:hAnsi="Shruti"/>
        </w:rPr>
        <w:t xml:space="preserve"> arrived in `28, the mutants were in control.</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Unfortunately beginning the year after the discovery of New Haven, the depression of 2229 set in.  The danger of a race of mutants was plain, but there were no provisions within the UPC to quarantine a world.  BIGOTS was asked by the Galactic President at that time to try and ensure that the New Havenites did not spread, or gain sufficent economic power to mount an attack on the rest of humanity.  BIGOTS used pressure on the Vergosi, and human agents, to raid and harry the New Havenites, ensuring that they would not become a powerful force in the near future.  Vergosi exerted enough economic influence to keep them impoverished, and the UPC Fleet was conveniently kept out of the area.</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mutants of New Haven were not overly grateful to the UPC either.  They had already developed their own culture, and firmly belived in their supremacy to the rest of mankind.  A group of New Haven partisans attacked the UPC Consulate on the nearby Vergosi world of Obelidonada.  The idea was that this would create momentary sympathy for the New Haven settlers, and force the UPC to take action.  Even here, the bloodthirsty nature of the New Havenites showed its hand.  Though even BIGOTS agrees that the raid was planned to be peaceful, some of the raiders were pyrokinetic, and they set the embassy on fire, killing hundreds.</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The UPC sent the starship </w:t>
      </w:r>
      <w:r>
        <w:rPr>
          <w:rFonts w:cs="Shruti" w:ascii="Shruti" w:hAnsi="Shruti"/>
          <w:i/>
          <w:iCs/>
        </w:rPr>
        <w:t>UPC Atreius</w:t>
      </w:r>
      <w:r>
        <w:rPr>
          <w:rFonts w:cs="Shruti" w:ascii="Shruti" w:hAnsi="Shruti"/>
        </w:rPr>
        <w:t xml:space="preserve"> to New Haven, to impose a quarantine, and establish a UPC government to ensure that the settlers did not escape into the population.  </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The planetary government sent a delegation aboard the starship to discuss terms.  The delegates were sent aboard as a "trojan horse."  The </w:t>
      </w:r>
      <w:r>
        <w:rPr>
          <w:rFonts w:cs="Shruti" w:ascii="Shruti" w:hAnsi="Shruti"/>
          <w:i/>
          <w:iCs/>
        </w:rPr>
        <w:t xml:space="preserve">Atreius </w:t>
      </w:r>
      <w:r>
        <w:rPr>
          <w:rFonts w:cs="Shruti" w:ascii="Shruti" w:hAnsi="Shruti"/>
        </w:rPr>
        <w:t xml:space="preserve">exploded.  </w:t>
      </w:r>
    </w:p>
    <w:p>
      <w:pPr>
        <w:pStyle w:val="Normal"/>
        <w:widowControl/>
        <w:rPr>
          <w:rFonts w:ascii="Shruti" w:hAnsi="Shruti" w:cs="Shruti"/>
        </w:rPr>
      </w:pPr>
      <w:r>
        <w:rPr>
          <w:rFonts w:cs="Shruti" w:ascii="Shruti" w:hAnsi="Shruti"/>
        </w:rPr>
      </w:r>
    </w:p>
    <w:p>
      <w:pPr>
        <w:pStyle w:val="Normal"/>
        <w:widowControl/>
        <w:rPr>
          <w:rFonts w:ascii="Shruti" w:hAnsi="Shruti" w:cs="Shruti"/>
          <w:i/>
          <w:i/>
          <w:iCs/>
        </w:rPr>
      </w:pPr>
      <w:r>
        <w:rPr>
          <w:rFonts w:cs="Shruti" w:ascii="Shruti" w:hAnsi="Shruti"/>
        </w:rPr>
        <w:t xml:space="preserve">The closest warships were </w:t>
      </w:r>
      <w:r>
        <w:rPr>
          <w:rFonts w:cs="Shruti" w:ascii="Shruti" w:hAnsi="Shruti"/>
          <w:i/>
          <w:iCs/>
        </w:rPr>
        <w:t>UPC Challenger</w:t>
      </w:r>
      <w:r>
        <w:rPr>
          <w:rFonts w:cs="Shruti" w:ascii="Shruti" w:hAnsi="Shruti"/>
        </w:rPr>
        <w:t xml:space="preserve">, and the fusion battle-cruiser, </w:t>
      </w:r>
      <w:r>
        <w:rPr>
          <w:rFonts w:cs="Shruti" w:ascii="Shruti" w:hAnsi="Shruti"/>
          <w:i/>
          <w:iCs/>
        </w:rPr>
        <w:t>UPC Aurora,</w:t>
      </w:r>
      <w:r>
        <w:rPr>
          <w:rFonts w:cs="Shruti" w:ascii="Shruti" w:hAnsi="Shruti"/>
        </w:rPr>
        <w:t xml:space="preserve"> commanded by Rear Admiral Terry Chin.  Both vessels rushed to the scene. </w:t>
      </w:r>
      <w:r>
        <w:rPr>
          <w:rFonts w:cs="Shruti" w:ascii="Shruti" w:hAnsi="Shruti"/>
          <w:i/>
          <w:iCs/>
        </w:rPr>
        <w:t xml:space="preserve"> Challenger</w:t>
      </w:r>
      <w:r>
        <w:rPr>
          <w:rFonts w:cs="Shruti" w:ascii="Shruti" w:hAnsi="Shruti"/>
        </w:rPr>
        <w:t xml:space="preserve"> was a powerful cruiser - one of the finest in the fleet.  </w:t>
      </w:r>
    </w:p>
    <w:p>
      <w:pPr>
        <w:pStyle w:val="Normal"/>
        <w:widowControl/>
        <w:rPr>
          <w:rFonts w:ascii="Shruti" w:hAnsi="Shruti" w:cs="Shruti"/>
          <w:i/>
          <w:i/>
          <w:iCs/>
        </w:rPr>
      </w:pPr>
      <w:r>
        <w:rPr>
          <w:rFonts w:cs="Shruti" w:ascii="Shruti" w:hAnsi="Shruti"/>
          <w:i/>
          <w:iCs/>
        </w:rPr>
      </w:r>
    </w:p>
    <w:p>
      <w:pPr>
        <w:pStyle w:val="Normal"/>
        <w:widowControl/>
        <w:rPr/>
      </w:pPr>
      <w:r>
        <w:rPr>
          <w:rFonts w:cs="Shruti" w:ascii="Shruti" w:hAnsi="Shruti"/>
          <w:i/>
          <w:iCs/>
        </w:rPr>
        <w:t>Challenger</w:t>
      </w:r>
      <w:r>
        <w:rPr>
          <w:rFonts w:cs="Shruti" w:ascii="Shruti" w:hAnsi="Shruti"/>
        </w:rPr>
        <w:t xml:space="preserve"> was closer than </w:t>
      </w:r>
      <w:r>
        <w:rPr>
          <w:rFonts w:cs="Shruti" w:ascii="Shruti" w:hAnsi="Shruti"/>
          <w:i/>
          <w:iCs/>
        </w:rPr>
        <w:t>Aurora</w:t>
      </w:r>
      <w:r>
        <w:rPr>
          <w:rFonts w:cs="Shruti" w:ascii="Shruti" w:hAnsi="Shruti"/>
        </w:rPr>
        <w:t xml:space="preserve">, and Chin sent a message for the captain to orbit the world and do nothing until </w:t>
      </w:r>
      <w:r>
        <w:rPr>
          <w:rFonts w:cs="Shruti" w:ascii="Shruti" w:hAnsi="Shruti"/>
          <w:i/>
          <w:iCs/>
        </w:rPr>
        <w:t>Aurora</w:t>
      </w:r>
      <w:r>
        <w:rPr>
          <w:rFonts w:cs="Shruti" w:ascii="Shruti" w:hAnsi="Shruti"/>
        </w:rPr>
        <w:t xml:space="preserve"> arrived.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In the meantime, Chin sent a message to BIGOTS and asked for advice.  The Bureau advised Admiral Chin to do whatever seemed appropriate.  Even at this point, the Bureau hoped to avoid a general massacre.</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When Chin reached New Haven, the mutants were gone.  As was the </w:t>
      </w:r>
      <w:r>
        <w:rPr>
          <w:rFonts w:cs="Shruti" w:ascii="Shruti" w:hAnsi="Shruti"/>
          <w:i/>
          <w:iCs/>
        </w:rPr>
        <w:t>Challenger</w:t>
      </w:r>
      <w:r>
        <w:rPr>
          <w:rFonts w:cs="Shruti" w:ascii="Shruti" w:hAnsi="Shruti"/>
        </w:rPr>
        <w:t xml:space="preserve">.  Three hundred crewmen, and at least six thousand inhabitants.  </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Not dead.  Just gone.  Chin searched for wreckage from the </w:t>
      </w:r>
      <w:r>
        <w:rPr>
          <w:rFonts w:cs="Shruti" w:ascii="Shruti" w:hAnsi="Shruti"/>
          <w:i/>
          <w:iCs/>
        </w:rPr>
        <w:t>Challenger</w:t>
      </w:r>
      <w:r>
        <w:rPr>
          <w:rFonts w:cs="Shruti" w:ascii="Shruti" w:hAnsi="Shruti"/>
        </w:rPr>
        <w:t>, but there wasn't any.  Nor was there anyone on the planet.  Teams searched for days.  Then they found the ruins.  BIGOTS had only suspected the existence of the ancient Volckon race for a year or so.  The ruins were empty, but seemed to have formed the foundation for the New Haven settlement.  Whatever strange powers the New Havenites possessed, they may have been linked to the Volckon race.  And the dissapearance of the colony may have been linked to the Volckon as well.</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BIGOTS stepped in.  Humans were already terrified of the New Haven mutants.  Any rumors that they had survived and vanished would promote panic, and the depression had the UPC dangerously close to governmental collapse.  The story that was agreed on was that the Colonists had destroyed the </w:t>
      </w:r>
      <w:r>
        <w:rPr>
          <w:rFonts w:cs="Shruti" w:ascii="Shruti" w:hAnsi="Shruti"/>
          <w:i/>
          <w:iCs/>
        </w:rPr>
        <w:t>Challenger</w:t>
      </w:r>
      <w:r>
        <w:rPr>
          <w:rFonts w:cs="Shruti" w:ascii="Shruti" w:hAnsi="Shruti"/>
        </w:rPr>
        <w:t xml:space="preserve"> by a ruse, and that </w:t>
      </w:r>
      <w:r>
        <w:rPr>
          <w:rFonts w:cs="Shruti" w:ascii="Shruti" w:hAnsi="Shruti"/>
          <w:i/>
          <w:iCs/>
        </w:rPr>
        <w:t>Aurora</w:t>
      </w:r>
      <w:r>
        <w:rPr>
          <w:rFonts w:cs="Shruti" w:ascii="Shruti" w:hAnsi="Shruti"/>
        </w:rPr>
        <w:t xml:space="preserve"> had been attacked, forcing the ship to bomb the plane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BIGOTS ordered a series of hydrogen bombs dropped on the planet, and classified all papers related to the matter.  Even after all of these years, BIGTOS has never revealed the existance of the New Haven ruins.</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Overall, probably not more than two or three hundred people made it off New Haven alive.  Many of the citizens had fled aboard private freighters after the attack on </w:t>
      </w:r>
      <w:r>
        <w:rPr>
          <w:rFonts w:cs="Shruti" w:ascii="Shruti" w:hAnsi="Shruti"/>
          <w:i/>
          <w:iCs/>
        </w:rPr>
        <w:t>Atrieus.</w:t>
      </w:r>
      <w:r>
        <w:rPr>
          <w:rFonts w:cs="Shruti" w:ascii="Shruti" w:hAnsi="Shruti"/>
        </w:rPr>
        <w:t xml:space="preserve">  But there is no way that the entire population could have done tha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Throughout the thirties, the UPC kept an internment camp on an airless asteroid orbiting Kapteyn's Star, only a few million miles from R5433, the UPC Maximum Security Prison.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When the Retull War broke out, most of the refugees were allowed to enter the UPC Fleet in return for amnesty.  The Fleet (over the protests of BIGOTS) issued them ID showing that they were refugees from Retull incursions, to protect them from public paranoia.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e Retull War should have been a blessing for BIGOTS.  A demonstration of just how serious it can be to ignore alien menaces.  But the million plus humans (and even Vergosi) killed in the Retull onslaught...the terrible losses by an unprepared UPC...these were all forgotten.  The war promoted camraderie, and many humans met Vergosi and even Yorr and learned to like them.  Yorr!  As if the Yorr could ever be trusted.</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Regarding the New Haventies, BIGOTS still traces New Havenite survivors, though many have slipped through the Bureau's fingers since funds have been cut by a succession of liberal-minded galactic Presidents.  BIGOTS has </w:t>
      </w:r>
      <w:r>
        <w:rPr>
          <w:rFonts w:cs="Shruti" w:ascii="Shruti" w:hAnsi="Shruti"/>
          <w:i/>
          <w:iCs/>
        </w:rPr>
        <w:t>warned</w:t>
      </w:r>
      <w:r>
        <w:rPr>
          <w:rFonts w:cs="Shruti" w:ascii="Shruti" w:hAnsi="Shruti"/>
        </w:rPr>
        <w:t xml:space="preserve"> just how terrifically dangerous it is to let such mutants breed with the population.  But a few waffling scientists like Dr. Duran have concluded that the effect is "harmless" and that the few hundred survivors will be "dissapated into the human gene pool - leaving the race statistically unaffecte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In fact, BIGOTS has long feared that survivors are acting as a front for a secret conspiracy of pure-blooded New Havenites, who used some unthinkable psychic power to escape their world.  The New Havenites may even be able to teleport across interstellar distances using their minds.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wo years ago, BIGOTS Management Office determined it had pinpointed the center of the conspiracy.  Adrian Hagen, a prominent UPC ambassador, was identified as the ringleader.  He was a prominent figure, considered likely to someday become Galactic President.</w:t>
      </w:r>
    </w:p>
    <w:p>
      <w:pPr>
        <w:sectPr>
          <w:footerReference w:type="default" r:id="rId4"/>
          <w:type w:val="continuous"/>
          <w:pgSz w:w="12240" w:h="15840"/>
          <w:pgMar w:left="1440" w:right="1440" w:gutter="0" w:header="0" w:top="1080" w:footer="1440" w:bottom="1496"/>
          <w:cols w:num="2" w:space="720" w:equalWidth="true" w:sep="false"/>
          <w:formProt w:val="false"/>
          <w:textDirection w:val="lrTb"/>
          <w:docGrid w:type="default" w:linePitch="360" w:charSpace="0"/>
        </w:sectPr>
      </w:pPr>
    </w:p>
    <w:p>
      <w:pPr>
        <w:pStyle w:val="Normal"/>
        <w:widowControl/>
        <w:rPr>
          <w:rFonts w:ascii="Shruti" w:hAnsi="Shruti" w:cs="Shruti"/>
        </w:rPr>
      </w:pPr>
      <w:r>
        <w:rPr>
          <w:rFonts w:cs="Shruti" w:ascii="Shruti" w:hAnsi="Shruti"/>
        </w:rPr>
        <w:t>BIGOTS kidnapped Hagen at his home on Algol V, and subjected him to 24 hours of forced interrogation.  In the end it became clear that either he was truly ignorant of his past, or more likely, his superior mutant intellect was able to withstand torture, perhaps even supressing his secret knowledge.</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BIGOTS was in trouble.  Hagen was too prominent to kill.  There would be a painstaking investigation.  So BIGOTS kidnapped Hagen's child Dale in a staged terrorist attack.  Afterwards, the Bureau sent Hagen to Delta Vega VII to an oblivion parlour.  BIGOTS forgery experts stepped in, and, Hagen filed the correct papers to request a memory wipe, and accepted a downgrade to Vice-Ambassador.  For a prominent individual to get a mind-wipe to forget a horrible personal tragedy was not so unusual as to elicit investigation, and the investigation of the terrorist attack was cursory.</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Unfortunately, a few weeks ago, Dale Hagen escaped, using bizarre superhuman powers.  Ambassador Hagen clearly has the power to read minds, which has made him so effective at his job.  You wear a special shielding device built by BIGOTS, which might aid you against a psychic attack.  It is inevitable that Dale will try to meet with Adrian, and you have been warned to be on the lookout.  There is still a high possibility that the Ambassador is involved in a plot against humanity.  </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That isn't even why you are here though.  The Yorr Empire is preparing to engage in Civil War.  BIGOTS is aware that this is simply a plot to somehow attack humankind.  But no one is sure how.  The Alsarii know more than they are telling </w:t>
      </w:r>
      <w:r>
        <w:rPr>
          <w:rFonts w:cs="Shruti" w:ascii="Shruti" w:hAnsi="Shruti"/>
          <w:i/>
          <w:iCs/>
        </w:rPr>
        <w:t>why does everyone trust them</w:t>
      </w:r>
      <w:r>
        <w:rPr>
          <w:rFonts w:cs="Shruti" w:ascii="Shruti" w:hAnsi="Shruti"/>
        </w:rPr>
        <w:t xml:space="preserve">.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In looking through the Bureau personnel files, you found that Admiral Chin's attache, Lt. Corey Paltos, is a New Haven survivor who was granted Amnesty during the Retull war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vanish/>
        </w:rPr>
      </w:pPr>
      <w:r>
        <w:rPr>
          <w:rFonts w:cs="Shruti" w:ascii="Shruti" w:hAnsi="Shruti"/>
          <w:vanish/>
        </w:rPr>
      </w:r>
    </w:p>
    <w:p>
      <w:pPr>
        <w:pStyle w:val="Normal"/>
        <w:widowControl/>
        <w:rPr>
          <w:rFonts w:ascii="Shruti" w:hAnsi="Shruti" w:cs="Shruti"/>
        </w:rPr>
      </w:pPr>
      <w:r>
        <w:rPr>
          <w:rFonts w:cs="Shruti" w:ascii="Shruti" w:hAnsi="Shruti"/>
          <w:b/>
          <w:bCs/>
        </w:rPr>
        <w:t>Summary</w:t>
      </w:r>
    </w:p>
    <w:p>
      <w:pPr>
        <w:pStyle w:val="Normal"/>
        <w:widowControl/>
        <w:spacing w:lineRule="exact" w:line="19"/>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rPr>
      </w:pPr>
      <w:r>
        <w:rPr>
          <w:rFonts w:cs="Shruti" w:ascii="Shruti" w:hAnsi="Shruti"/>
          <w:b/>
          <w:bCs/>
          <w:i/>
          <w:iCs/>
        </w:rPr>
        <w:t>GM NOTE:</w:t>
      </w:r>
      <w:r>
        <w:rPr>
          <w:rFonts w:cs="Shruti" w:ascii="Shruti" w:hAnsi="Shruti"/>
          <w:i/>
          <w:iCs/>
        </w:rPr>
        <w:t xml:space="preserve">  This character is a real roleplaying challenge.  Obviously, its views are twisted and fascist by our views.  The character can, and to a certain extent should, be played as a parody - a sort of McCarthy/Fascist anachronism in a sea of liberals.  But the character must be played insistently.  Compromise, and reason are </w:t>
      </w:r>
      <w:r>
        <w:rPr>
          <w:rFonts w:cs="Shruti" w:ascii="Shruti" w:hAnsi="Shruti"/>
          <w:b/>
          <w:bCs/>
          <w:i/>
          <w:iCs/>
        </w:rPr>
        <w:t>not</w:t>
      </w:r>
      <w:r>
        <w:rPr>
          <w:rFonts w:cs="Shruti" w:ascii="Shruti" w:hAnsi="Shruti"/>
          <w:i/>
          <w:iCs/>
        </w:rPr>
        <w:t xml:space="preserve"> a part of this characters lexicon.  A sort of "Lt. Flagg" approach may work well.  Most importatnly, you really belive all these things, and the lessons of the Retull wars support your intense xenophobia.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rPr>
        <w:t>$</w:t>
      </w:r>
      <w:r>
        <w:rPr>
          <w:rFonts w:cs="Shruti" w:ascii="Shruti" w:hAnsi="Shruti"/>
        </w:rPr>
        <w:tab/>
        <w:t>You are here to act as security consultant as the UPC mediates a Yorr dispute.  You don't trust the Yorr, and want to make sure that Ambassador Hagen doesn't either.</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rPr>
        <w:t>$</w:t>
      </w:r>
      <w:r>
        <w:rPr>
          <w:rFonts w:cs="Shruti" w:ascii="Shruti" w:hAnsi="Shruti"/>
        </w:rPr>
        <w:tab/>
        <w:t>You are always on the lookout for any chance to discover a conspiracy or alien menace that could restore the respect of the Bureau.</w:t>
      </w:r>
    </w:p>
    <w:sectPr>
      <w:type w:val="continuous"/>
      <w:pgSz w:w="12240" w:h="15840"/>
      <w:pgMar w:left="1440" w:right="1440" w:gutter="0" w:header="0" w:top="108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5</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2:00Z</dcterms:created>
  <dc:creator>%username%</dc:creator>
  <dc:description/>
  <cp:keywords/>
  <dc:language>en-US</dc:language>
  <cp:lastModifiedBy>%username%</cp:lastModifiedBy>
  <dcterms:modified xsi:type="dcterms:W3CDTF">2009-02-10T02:51:00Z</dcterms:modified>
  <cp:revision>5</cp:revision>
  <dc:subject/>
  <dc:title/>
</cp:coreProperties>
</file>